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марта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4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сельского поселения Салым от 19 августа 2011 года № 129-п «О порядке формирования и ведения реестра государственных и муниципальных услуг (функций) муниципального образования сельское поселение Салым», п о с т а н о в л я ю:</w:t>
      </w:r>
    </w:p>
    <w:p>
      <w:pPr>
        <w:pStyle w:val="Normal"/>
        <w:autoSpaceDE w:val="false"/>
        <w:spacing w:lineRule="exact" w:line="29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2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Утвердить реестр муниципальных услуг муниципального образования сельское поселение Салым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сельского поселения Салым от 11 декабря 2017 года № 178-п «</w:t>
      </w:r>
      <w:r>
        <w:rPr>
          <w:sz w:val="26"/>
          <w:szCs w:val="28"/>
        </w:rPr>
        <w:t>Об утверждении реестра муниципальных услуг муниципального образования сельское поселение Салым» признать утратившим сил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поселения    </w:t>
        <w:tab/>
        <w:tab/>
        <w:tab/>
        <w:t xml:space="preserve">                                          </w:t>
        <w:tab/>
        <w:tab/>
        <w:t>Г.С.Черкез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марта 2018 года № 40-п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5"/>
        <w:gridCol w:w="34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в сфере жилищ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сельское поселение Салым, </w:t>
              <w:br/>
              <w:t xml:space="preserve">проживающие на условиях </w:t>
              <w:br/>
              <w:t xml:space="preserve">договора социального найма 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>специализированного жилищного фонда сельского поселения Салым по договорам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не обеспеченные жилыми </w:t>
              <w:br/>
              <w:t xml:space="preserve">помещениями в соответствии 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сельское поселение Салым;</w:t>
            </w:r>
          </w:p>
          <w:p>
            <w:pPr>
              <w:pStyle w:val="Normal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сельского поселения Салым, </w:t>
              <w:br/>
              <w:t xml:space="preserve">имеющих свидетельство «О предоставлении временного убежища», либо имеющих </w:t>
              <w:br/>
              <w:t>разрешение 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сельского поселения Салым коммерческого использования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необеспеченные жилыми </w:t>
              <w:br/>
              <w:t xml:space="preserve">помещениями 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с которыми </w:t>
              <w:br/>
              <w:t xml:space="preserve">ранее были заключены 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коммерческого использования, в случае </w:t>
              <w:br/>
              <w:t xml:space="preserve">истечения срока действия данных договоров и надлежащего исполнения нанимателями обязанностей по данным </w:t>
              <w:br/>
              <w:t>договорам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иностранные граждане, </w:t>
              <w:br/>
              <w:t xml:space="preserve">имеющие свидетельство «О предоставлении временного убежища» либо 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rPr/>
            </w:pPr>
            <w:r>
              <w:rPr/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 </w:t>
            </w: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rFonts w:eastAsia="Calibri"/>
              </w:rPr>
              <w:t>физические или юридические лица, являющиеся собственникам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</w:rPr>
              <w:t xml:space="preserve">Собственники жилых (нежилых) помещений, а также их представители, действующие </w:t>
            </w:r>
            <w:r>
              <w:rPr>
                <w:bCs/>
                <w:szCs w:val="28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rFonts w:eastAsia="Calibri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остановке на учет в качестве нуждающихс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направление межведомственных запро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рганы, участвующи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firstLine="34"/>
              <w:outlineLvl w:val="1"/>
              <w:rPr/>
            </w:pPr>
            <w:r>
              <w:rPr/>
              <w:t xml:space="preserve"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Салым, по основаниям, установленным в </w:t>
            </w:r>
            <w:hyperlink r:id="rId5">
              <w:r>
                <w:rPr>
                  <w:rStyle w:val="InternetLink"/>
                </w:rPr>
                <w:t>статье 5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autoSpaceDE w:val="false"/>
              <w:ind w:firstLine="34"/>
              <w:jc w:val="both"/>
              <w:outlineLvl w:val="1"/>
              <w:rPr/>
            </w:pPr>
            <w:r>
              <w:rPr/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раждане Российской Федерации, 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алым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алым 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прием и регистрация заявления о </w:t>
            </w:r>
            <w:r>
              <w:rPr/>
              <w:t>передаче в муниципальную собственность жилого помещения, находящегося в собственности граждан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- вручение (направление) заявителю результата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Cs w:val="28"/>
                <w:lang w:eastAsia="en-US"/>
              </w:rPr>
            </w:pPr>
            <w:r>
              <w:rPr>
                <w:szCs w:val="28"/>
              </w:rPr>
              <w:t>граждане, приватизировавшие жилые помещения, находившиеся в муниципальной собственности сельского поселения 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е договора социального  най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Федерации, не обеспеченные жилыми </w:t>
              <w:br/>
              <w:t xml:space="preserve">помещениями в соответствии 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сельское поселение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актов обследования жилищно-бытовых услов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ждане, являющиеся собственниками помещений, нанимателями жилых помещений муниципального жилищного фонда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/>
              <w:t>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/>
              <w:t>Услуги в</w:t>
            </w:r>
            <w:r>
              <w:rPr>
                <w:bCs/>
              </w:rPr>
              <w:t xml:space="preserve">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сельского поселения Салым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Салы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</w:t>
              <w:br/>
              <w:t xml:space="preserve">территории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адреса, а также решение об отказе 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объекта </w:t>
              <w:br/>
              <w:t xml:space="preserve">адресации, либо лицо, </w:t>
              <w:br/>
              <w:t xml:space="preserve">обладающее одним из вещных прав на объект </w:t>
              <w:br/>
              <w:t xml:space="preserve">адресации 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зрешения на условно разрешённый вид использования земельного участка или объекта капитального строительства 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решение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48"/>
              <w:jc w:val="center"/>
              <w:rPr>
                <w:bCs/>
              </w:rPr>
            </w:pPr>
            <w:r>
              <w:rPr>
                <w:lang w:eastAsia="en-US"/>
              </w:rPr>
              <w:t>Услуги 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сельское поселение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сельское поселение Салы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, регистрация и рассмотрение заявления о предоставлении муниципальной услуг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домление заявителя о принятом решении;</w:t>
            </w:r>
          </w:p>
          <w:p>
            <w:pPr>
              <w:pStyle w:val="ConsPlusNormal1"/>
              <w:ind w:firstLine="34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аренды, безвозмездного пользования имуществом и направление его заявител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учреждения, </w:t>
            </w:r>
          </w:p>
          <w:p>
            <w:pPr>
              <w:pStyle w:val="Normal"/>
              <w:rPr/>
            </w:pPr>
            <w:r>
              <w:rPr/>
              <w:t xml:space="preserve">общественные объединения и религиозные организации, </w:t>
            </w:r>
          </w:p>
          <w:p>
            <w:pPr>
              <w:pStyle w:val="Normal"/>
              <w:rPr/>
            </w:pPr>
            <w:r>
              <w:rPr/>
              <w:t>юридические или физические лица, в том числе индивидуальные предприниматели, предусмотренные федеральным законодательство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слуги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  <w:t>6. Услуги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юридические или физические лиц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EB0101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160ECEEB1AC611E50F112BF7D7EECA0DA2FD284EEBD9EA823FDD25E4876104FFECCE6F6607C5448X9QF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RePack by Diakov</dc:creator>
  <dc:description/>
  <dc:language>en-US</dc:language>
  <cp:lastModifiedBy>Кусков Андрей Сергеевич</cp:lastModifiedBy>
  <cp:lastPrinted>2018-01-09T17:44:00Z</cp:lastPrinted>
  <dcterms:modified xsi:type="dcterms:W3CDTF">2018-04-06T07:52:00Z</dcterms:modified>
  <cp:revision>2</cp:revision>
  <dc:subject/>
  <dc:title/>
</cp:coreProperties>
</file>