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2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40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зон отдыха с местом для купания, определении мест массового отдыха населения вблизи водных объектов и запрете купания населения в неустановленных местах на водных объектах в купальный период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пунктами 20, 32 статьи 16 Федерального закона от 06 октября 2003 года № 131-ФЗ "Об общих принципах организации местного самоуправления в Российской Федерации"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 целях обеспечения безопасности населения на водных объектах 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часток береговой полосы озера Сырковый Сор, протяженностью 100 метров, находящийся в районе улицы 55 лет Победы и улицы Мира зоной отдыха с местом для куп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 массового отдыха населения вблизи водных объектов на территории сельского поселения Салым берег озера Сырковый Со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Запретить купание граждан в неустановленных местах на водных объектах, расположенных на территории сельского поселения Салым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. Вандрас, в районе ул. Центральная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р. Вандрас, в районе ул. Дорожников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становить сроки купального сезона 2023 года на территории сельского поселения Салым с 15.06.2023 до 15.08.2023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становить график работы зоны отдыха с местом для купания, а именно на пляже озера Сырковый Сор: ежедневно с 09 часов 00 минут до 20 часов 00 мин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Ведущему специалисту администрации сельского поселения Салым Шарифовой Е.Е.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вернуть спасательный пост с необходимым оборудованием на время купального сезона 2023 го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дежурство спасателей и контроль за работой спасательного пос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доведение до населения через средства массовой информации иными способами требования правил безопасного поведения на воде, запретов на купание в не оборудованных для этого мест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Салым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Настоящее постановление подлежит опубликованию (обнародованию) в информационном бюллетене «Салымский вестник» и размещено на официальном веб-сайте сельского поселения Салым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Контроль за исполнением постановления оставляю за собо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2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Нина Борисовна</dc:creator>
  <dc:description/>
  <cp:keywords/>
  <dc:language>en-US</dc:language>
  <cp:lastModifiedBy>RePack by Diakov</cp:lastModifiedBy>
  <cp:lastPrinted>2023-03-24T15:06:00Z</cp:lastPrinted>
  <dcterms:modified xsi:type="dcterms:W3CDTF">2023-03-24T10:07:00Z</dcterms:modified>
  <cp:revision>3</cp:revision>
  <dc:subject/>
  <dc:title>О внесении  дополнений в распоряжение главы поселения</dc:title>
</cp:coreProperties>
</file>