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апреля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0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основных мероприятий </w:t>
      </w:r>
      <w:r>
        <w:rPr>
          <w:rFonts w:cs="Times New Roman" w:ascii="Times New Roman" w:hAnsi="Times New Roman"/>
          <w:sz w:val="26"/>
          <w:szCs w:val="26"/>
        </w:rPr>
        <w:t xml:space="preserve">по  предотвра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икновения и распространения пожар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5 года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ых  законов  от  6 октября  2003 года № 131-ФЗ «Об общих принципах  организации  местного  самоуправления в Российской Федерации», от 21 декабря 1994 года N 69-ФЗ "О пожарной безопасности", в  целях обеспечения мероприятий, направленных на исключение возможности возникновения пожаров и ограничения  их  последствий на территории сельского поселения Салым, п о с т а н о в л я ю:</w:t>
      </w:r>
    </w:p>
    <w:p>
      <w:pPr>
        <w:pStyle w:val="Style14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основных  мероприятий  по  предотвращению возникновения и распространения пожаров на территории сельского поселения Салым в весенне-летний период 2015 года, согласно прилож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Сабуровой В.А. довести настоящее постановление до руководителей предприятий, организаций и учреждений всех форм собственности для исполнения в части их касающей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подписания и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Г.С.Черкезов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07 апреля 2015 г. № 40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/>
      </w:pPr>
      <w:r>
        <w:rPr>
          <w:szCs w:val="26"/>
        </w:rPr>
        <w:t>основных мероприятий по предотвращению возникновения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в весенне-летний период 2015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685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члены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равности источников наружного противопожарного водоснабжения (пожарных гидрантов, пожарных емкостей) на территория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1 ПМУП «УТВС», ООО «Тепловик», Сургутский участок производства ДТВУ-7, НРМУЗ «СУБ»,  ЛПДС «Салым», Самсоновское ЛПУ МГ КС-6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комплектованности территорий и помещений предприятий необходимым количеством первичных средств пожаротушения (огнетушителями, пожарными щ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чистке подвалов, кладовых помещений от легковоспламеняющихся материало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1 ПМУП «УТВС», ООО «НТС», ООО «Тепловик»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ения на полигон по утилизации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ысловик», руководители предприятий, организаций и учреждений всех форм собственности, СОТ «Боровое», СОТ«Вандра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обследований проездов пожарной техники с целью устранения искусственных преград (шлагбаумы, забитые сваи и трубы, фундаментные бло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занятий по теме: «Меры пожарной безопасности в весенне-летний пожароопасный период» с учащимися школ на уроках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ОБУ «Салымская СОШ № 1», НРМОБУ «Салымская СОШ № 2», НРМДОБУ «ЦРР-Детский сад «Улыбка», НРБОУДОД «ДШИ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ки работы средств звукового оповещения населения –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.Салым, ОП № 2 ОМВД России по Нефтеюганскому району, Администрация поселения, ЛПДС «Салым», Самсоновское ЛПУ МГ КС-6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 (особое внимание уделить жителям поселения, ведущим ассоциальный образ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«Нефтеюганский лесхоз» п.Салым, ООО «Тепловик», руководители организаций, предприятий и учреждений, СОТ «Боровое», СОТ «Вандрас»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пашке, очистке от мусора и иных отходов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«Нефтеюганское лесничество», Салымский филиал ГП ХМАО-Югры «ЛК» Югралесхоз» 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размещению информации о противопожарном периоде, правилах поведения, мерах предосторожности на сайте муниципального образования, в бюллетене «Салымский вестник», на информационных стендах, досках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правляющие компании</w:t>
            </w:r>
          </w:p>
        </w:tc>
      </w:tr>
    </w:tbl>
    <w:p>
      <w:pPr>
        <w:pStyle w:val="Heading4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9:00Z</dcterms:created>
  <dc:creator>User</dc:creator>
  <dc:description/>
  <cp:keywords/>
  <dc:language>en-US</dc:language>
  <cp:lastModifiedBy>RePack by Diakov</cp:lastModifiedBy>
  <cp:lastPrinted>2015-04-20T15:04:00Z</cp:lastPrinted>
  <dcterms:modified xsi:type="dcterms:W3CDTF">2015-04-20T09:05:00Z</dcterms:modified>
  <cp:revision>14</cp:revision>
  <dc:subject/>
  <dc:title> </dc:title>
</cp:coreProperties>
</file>