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40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2 июня 2018 года, 10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2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остановлений  территориальной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делам несовершеннолетних и защите их пра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8 год, территориальная комиссия установил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и поручения территориальной комиссии по делам несовершеннолетних  и защите их прав, принятые в 2016-2018 годах на заседаниях, со сроком исполнения </w:t>
      </w:r>
      <w:r>
        <w:rPr>
          <w:rFonts w:cs="Times New Roman" w:ascii="Times New Roman" w:hAnsi="Times New Roman"/>
          <w:i/>
          <w:sz w:val="26"/>
          <w:szCs w:val="26"/>
        </w:rPr>
        <w:t>до 20 июня 2018 года</w:t>
      </w:r>
      <w:r>
        <w:rPr>
          <w:rFonts w:cs="Times New Roman" w:ascii="Times New Roman" w:hAnsi="Times New Roman"/>
          <w:sz w:val="26"/>
          <w:szCs w:val="26"/>
        </w:rPr>
        <w:t xml:space="preserve"> исполнены органами и учреждениями системы профилактики безнадзорности и правонарушений несовершеннолетними в полном объеме и в установленный срок, кром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исполнитель Бюджетное учреждение Ханты-Мансийского автономного округа-Югры "Нефтеюганская районная больница"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ункт 2.2. постановления №15 от 22.03.2018 - срок исполнения до 15.05.2018, информация поступила 09.06.2018 (исх. 2661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20 июня 2018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постановления № 5 от 29.01.2018 со сроком исполнения - до 25 декабря 2018 года (исполнитель - Организации, осуществляющие образовательную деятельность (Бюджетное учреждение Ханты-Мансийского автономного округа-Югры "Нефтеюганская районная больница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 постановления № 8 от 26.02.2018 со сроком исполнения - до 30 декабря 2018 года (исполнитель - Бюджетное учреждение Ханты-Мансийского автономного округа-Югры "Нефтеюганский районный комплексный центр социального обслуживания населения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постановления № 22 от 24.04.2018 со сроком исполнения - за 2 квартал 2018 года - до 01 июля 2018 года; за 3 квартал 2018 года - до 01 октября 2018 года; за 4 квартал 2018 года - до 30 декабря 2018 года 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3 постановления № 22 от 24.04.2018 со сроком исполнения - не позднее 25 декабря 2018 года (исполнитель - Бюджетное учреждение Ханты-Мансийского автономного округа-Югры "Нефтеюганская районная больница"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 постановления № 26 от 21.05.2018 со сроком исполнения - до 30 июня 2018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2.1., 2.2 постановления № 27 от 21.05.2018 со сроком исполнения - до 25 ма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и поручений территориальной комиссии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остановил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сполнение поручений, предусмотренных постановлениями территориальной комиссии по делам несовершеннолетних и защите их прав Нефтеюганского района в сельском поселении Салым со сроком исполнения до 20 июня  2018 года, принятых на заседаниях территориальной комиссии,снять с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 июн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Бюджетному учреждению Ханты-Мансийского автономного округа-Югры "Нефтеюганская районная больница" (О.Р. Ноговицина) принять меры по недопущению впредь нарушения сроков предоставления информации по поручениям территориальной комиссии по делам несовершеннолетних и защите их прав Нефтеюга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озднее 10 июля 2018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4:00Z</dcterms:created>
  <dc:creator>User</dc:creator>
  <dc:description/>
  <dc:language>en-US</dc:language>
  <cp:lastModifiedBy>Кусков Андрей Сергеевич</cp:lastModifiedBy>
  <cp:lastPrinted>2018-06-25T13:56:00Z</cp:lastPrinted>
  <dcterms:modified xsi:type="dcterms:W3CDTF">2018-06-25T11:24:00Z</dcterms:modified>
  <cp:revision>2</cp:revision>
  <dc:subject/>
  <dc:title/>
</cp:coreProperties>
</file>