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40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8 июня 2019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3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одимой структурами системы профилактик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езнадзорности и правонарушений несовершеннолетн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дивидуальной профилактической работе с несовершеннолетни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семьями, находящимися в социально опасном положен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(или) трудной жизненной ситуации, проживающим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профилактическая работа с семьями и несовершеннолетними, находящимися в социально опасном положении, проводится в соответствии с Федеральным Законом №120-ФЗ «Об основах системы профилактики безнадзорности и правонарушений несовершеннолетних»,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Нефтеюганского района 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ым постановлением муниципальной комиссии от 09.02.2012 №4 (с изм. от 21.03.2019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15 июня 2019 года на профилактическом учете в бюджетном учреждении Ханты-Мансийского автономного округа-Югры «Нефтеюганский районный комплексный центр социального обслуживания населения» в сельском поселении Салым состоит 3 семьи, находящихся в социально опасном положении, в которых воспитывается 3 детей,  и 5 несовершеннолетних, в отношении которыхпроводится индивидуальная профилактическая работа. Согласно разработанному плану индивидуальной профилактической работы психологом проводятся диагностические обследования  несовершеннолетних и их родителей, направленные на изучения личностных особенностей, детско-родительских отношений, уровня тревожности, агрессии и т.д.  Для несовершеннолетних организованы мероприятия, направленные на адаптацию в обществе, определение основных потребностей человека, самопознание, саморазвити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(2-е полугодие 2018 года и 5 месяцев текущего 2019 года), проведено 43 социальных патронажей в семьи, состоящие на профилактическом учёте в органах и учреждениях системы профилактики безнадзорности и правонарушений несовершеннолетних. В ходе посещения проводятся беседы, направ</w:t>
        <w:softHyphen/>
        <w:t>ленные на формирование здорового образа жизни и законопослушного поведе</w:t>
        <w:softHyphen/>
        <w:t>ния подростков, соблюдение времени пребывания на улице в вечернее и ночное время, на организацию досуговой занятости несовершеннолетних в каникулярный период. С родителями проводятся беседы направленные на  повышение педагогической грамотности в воспитании  детей, профилактику употребления алкогольной продукции, табачных изделий, психотропных веществ.  Кроме этого, специалисты по социальной работе консультируют по вопросам полагающихся льгот (детские пособия, компенсации и т.д.). Всего проведено 97 бесед и лек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й психолога в клубе «Ералаш» охвачено 15 несовершеннолетних, из них 3, находящихся в социально опасном положении. Проведено 17 коррекционных занятий, направленных на развитие аналитических коммуникативных навыков, получение дополнительной информации об индивидуальных способностях человека, навыков бесконфликтного общения, уверенного поведения и саморегуляции, снижение уровня агрессивности, профилактику употребления психоактивных веществ, профилактику конфликтов на национальной и религиозной почве, повышение устойчивости к различным социальным влияниям, осознанию ценности жизни и предвидения последствий своего поседения, формирование навыков комфортного взаимодействия и общения в групп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учреждения «Уход от всех и от себя» по профилактике асоциального поседения подростков проведены: тренинги: «Секретное совещание для юношей и девушек» по полоролевому воспитанию и предупреждению ранней беременности, «Бесконфликтное общение» по формированию законопослушного поведения, профилактике самовольных уходов из дома, «Как здорово жить!» по профилактике суицидального поведения несовершеннолетних, «О дружбе и любви» по формированию потребности ориентации на социально одобряемые поступки взрослых как образцы своего поведения; групповые занятия «Жизнь без алкоголя!» по пропаганде здорового образа жизни, «Я выбираю жизнь», «Свободны от наркотиков!»; информационно-просветительская акция «Закон и порядок: права свои знай, обязанности не забывай». Общий охват несовершеннолетних в отчетном периоде составил 563 человека, в том числе 8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сихологом учреждения проводились коррекционно-развивающие занятия по формированию законопослушного поведения в рамках программы «Шаг вперед» для детей группы риска 7-10 лет на базе образовательных учреждений (11 детей), а также коррекционно-развивающие занятия «Подросток» для несовершеннолетних 11-14 лет (11 детей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атистическим данным на 15 июня 2019 года в учреждениях образования, индивидуальная профилактическая работа организована в отношении 1 семьи, в которой воспитывается 2 детей, и 5 несовершеннолетних, находящихся в социально опасном положении. 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bidi="ru-RU"/>
        </w:rPr>
        <w:t xml:space="preserve">В отношении состоящих на учете семей и несовершеннолетних осуществлялась индивидуальная профилактическая работа </w:t>
      </w:r>
      <w:r>
        <w:rPr>
          <w:rFonts w:cs="Times New Roman" w:ascii="Times New Roman" w:hAnsi="Times New Roman"/>
          <w:sz w:val="26"/>
          <w:szCs w:val="26"/>
        </w:rPr>
        <w:t>в соответствии с разработанными межведомственными индивидуальными программами реабилит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недопущения рецидива совершения правонарушений, в образовательных учреждениях организована работа по привлечению детей, состоящих на профилактическом учете, к участию в социально-значимых мероприятиях (День Победы, легкоатлетический кросс, месячник безопасности, «О спорт, ты - жизнь!» и другие), посещению занятий объединений дополнительного образования и внеурочной деятельности (100 % охват обучающихся, находящихся в социально опасном положени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ие принимали участие в мероприятиях, направленных на формирование законопослушного поведения, пропаганду здорового образа жизни, социализацию личности: мероприятие «Будущее без табака, алкоголя, наркотиков», участие в выставке «Человеческий потенциал России», акция «Я здоровый и послушный»,  просмотре видеоролика «Остановись, завтра будет поздно», беседы: «Я и мои друзья. Организация свободного времени», «Планирование позитивного будущего», «Последствия употребления спиртосодержащей продукции на организм несовершеннолетнего», «Административная и уголовная ответственность несовершеннолетних» и многие друг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летних каникул 2019 года запланировано временное трудоустройство 3 несовершеннолетних </w:t>
      </w:r>
      <w:r>
        <w:rPr>
          <w:rFonts w:eastAsia="Calibri" w:cs="Times New Roman" w:ascii="Times New Roman" w:hAnsi="Times New Roman"/>
          <w:sz w:val="26"/>
          <w:szCs w:val="26"/>
        </w:rPr>
        <w:t>в трудовой бригаде «КРУТО» и в трудовом отряде при главе Администрации сельского поселения Салы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осенних, весенних каникул на базе школ осуществляли работу оздоровительные лагеря дневного пребывания детей по двум направлениям: духовно-нравственное развитие и спортивно-патриотическое воспитание школьников. Запланированные мероприятия проводились в рамках взаимодействия с Приходом храма  в честь святых первоверховных апостолов Петра и Павла и пейнтбольным клубом «СкорпионС». Отдохнули в пришкольных лагерях 4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учебного года в отношении детей, находящихся на профилактическом учете и детей из семей, находящихся в социально опасном положении, ведется ежедневный контроль и еженедельный мониторинг за посещаемостью учебных занятий систематический контроль внеурочной занятости,  а также  текущей успеваем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нтре развития ребенка - Детский сад «Улыбка» в течение отчетного периода профилактическая работа осуществлялась с 2 семьями, находящимися в социально опасном положении, в которых проживает 3 несовершеннолетних детей. Согласно разработанным межведомственным индивидуальным программам реабилитации родителям оказывалась консультативная помощь по актуальным вопросам воспитания детей: «Быть здоровым - модно!», «Семья и семейные ценности», «Искусство хвалить ребенка», «Понимаем ли мы своих детей», «Каждый ребенок имеет право на счастливое детство» и другие. Всего было проведено 35 бесед-консультаций. Кроме этого, родители были привлечены к участию в мероприятиях, проводимых в учреждении: выставка семейных работ «Художница - осень!», акция «Вместе ради детей», общие родительские собрания на темы: «Путешествие в страну знаний», «Общая безопасност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вовлекались в общие воспитательно-профилактические мероприятия учреждения, также посещали кружки дополнительного образования «Шахматы», «Школа мяча», кружок по художественно-эстетическому развитию с региональным компонентом «Югорские узор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й поликлинике бюджетного учреждения Ханты-Мансийского автономного округа-Юг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Нефтеюганская районная больница» в сельском поселении Салым на профилактическом учете на конец отчетного периода состоит 2 семьи, в которых проживает 4 несовершеннолетних, и 4 несовершеннолетних, находящихся в социально опасном положении. За текущий период было организовано и проведено 28 профилактических бесед на тему: «Заболевания, передаваемые половым путем, профилактика ВИЧ», «Негативное влияние алкоголя на организм», «Санитарно-гигиеническое воспитание», «ЗОЖ» и друг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33 патронажа в данные семьи. Среди несовершеннолетних и их родителей распространены буклеты и памятки по профилактике травматизма и вредных привычек, формированию здорового климата в семье, профилактике социально значимых заболеваний  (40 экземпляр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филактическом учёте в отделе Министерства внутренних дел России по  Нефтеюганского району состоит  4 неблагополучных родителя, отрицательно влияющих на своих детей, 6 несовершеннолетних, находящихся в социально опасном положении. Снято с профилактического учета в отчетном периоде 2 семьи по устранению социально опасного положения (АППГ - 1), 1 семья - в связи с ограничением в родительских прав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отрудниками полиции в образовательных учреждениях поселения проведено 46 профилактических бесед и лекции. Также во взаимодействии с администрациями образовательных учреждений проводится работа, направленная на своевременное выявление учащихся, склонных к совершению антиобщественных деяний и суицидальных попыток. Проводятся патронажи семей, находящихся в социально опасном положении, с целью контроля за  условиями  их жизни и соблюдением режима дня дет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с целью предупреждения преступлений и правонарушений среди несовершеннолетних проведены: профилактические мероприятия «Твой выбор», «ЗАЩИТА», «Семья», «Подросток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направлением профилактической работы с несовершеннолетними и детьми, проживающими в семьях, находящихся в социально опасном положении  и (или) трудной жизненной ситуации, проводимой Культурно-досуговым центром «Сияние Севера» и Спортивным комплексом «Атлант» является содействие в организации занятости несовершеннолетних, привлечение их к социально-значимым акциям, событиями, к занятиям спортом. Все несовершеннолетние данной категории вовлечены в занятия кружков, секций, в проведение культурно и спортивно-массовых мероприятий.  Кроме этого, в течение отчетного периода подростки привлекались в качестве помощников для подготовки и проведения мероприятий, также были сами непосредственными участниками  мероприятий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юджетном учреждении Ханты-Мансийского автономного округа-Югры «Нефтеюганский реабилитационный центр для детей и подростков с ограниченными возможностями»  в текущем периоде работа осуществлялась с 1 семьей, находящейся в социально опасном положении, в которой проживает 2 несовершеннолетних детей. Данной семье было оказано содействие в оздоровлении несовершеннолетних через мероприятия социального, медицинского, профилактического и реабилитационного характера в условиях стационарного отделения. Несовершеннолетние дважды прошли курс реабили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имой структурами системы профилактики безнадзорности и правонарушений несовершеннолетних индивидуальной профилактической работе с несовершеннолетними и семьями, находящимися в социально опасном положении и (или) трудной жизненной ситуации, проживающими на территории сельского поселения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 июня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Отделению полиции №2 (дислокация с.п. Салым) Отдела Министерства внутренних дел России по Нефтеюганскому району (Д.С.Ищуков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проведение во втором полугодии 2019 году ежемесячных рейдов по торговым объектам поселения, с участием представителей общественных организаций, волонтеров, специалистов органов и учреждений системы профилактики безнадзорности и правонарушений несовершеннолетних, с целью предупреждения продажи алкогольной, спиртосодержащей и табачной продукции несовершеннолет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запланированном рейде с участием волонтеров и (или) специалистов органов и учреждений системы профилактики безнадзорности и правонарушений несовершеннолетних направлять в соответствующие органы и учреждения системы профилактики безнадзорности и правонарушений несовершеннолетних, в  том числе муниципальную комиссию по делам несовершеннолетних и защите их прав  не позднее, чем за 3 дня до его пр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ую информацию о проведенной работе в 2019 году направить в муниципальную комиссию по делам несовершеннолетних и защите их прав Нефтеюган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5 декабря 2019 год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ефтеюганскому районному бюджетному учреждению творческому объединению «Культура» Дом культуры «Сияние Севера» (В.Ю. Воейков) </w:t>
      </w:r>
      <w:r>
        <w:rPr>
          <w:rFonts w:eastAsia="Calibri" w:cs="Times New Roman" w:ascii="Times New Roman" w:hAnsi="Times New Roman"/>
          <w:sz w:val="26"/>
          <w:szCs w:val="26"/>
        </w:rPr>
        <w:t>при организации и проведении мероприятий, посвященных 50-летию сельского поселения Салым,  в качестве волонтеров привлекать несовершеннолетних, находящихся в социально опасном положении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ацию об исполнении данного пункта постановления направить в </w:t>
      </w:r>
      <w:r>
        <w:rPr>
          <w:rFonts w:cs="Times New Roman" w:ascii="Times New Roman" w:hAnsi="Times New Roman"/>
          <w:sz w:val="26"/>
          <w:szCs w:val="26"/>
        </w:rPr>
        <w:t>муниципальную комиссию по делам несовершеннолетних и защите их прав Нефтеюганского района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15 сентября 2019 год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организовать проведение в 2019 - 2020 учебном году лекций, бесед, круглых столов, направленных на профилактику детского и семейного неблагополучия, с привлечением специалистов структур системы профилактики безнадзорности и правонарушений несовершеннолет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 1 полугодие 2019-2020 учебного года - до 25 декабря 2019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2 полугодие 2019-2020 учебного года - до 25 мая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3:00Z</dcterms:created>
  <dc:creator>User</dc:creator>
  <dc:description/>
  <dc:language>en-US</dc:language>
  <cp:lastModifiedBy>Кусков Андрей Сергеевич</cp:lastModifiedBy>
  <cp:lastPrinted>2019-06-19T13:54:00Z</cp:lastPrinted>
  <dcterms:modified xsi:type="dcterms:W3CDTF">2019-06-19T10:43:00Z</dcterms:modified>
  <cp:revision>2</cp:revision>
  <dc:subject/>
  <dc:title/>
</cp:coreProperties>
</file>