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 января 2019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вопрос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от 06 октября 2003 года № 131-ФЗ «Об общих принципах организации местного самоуправления в Российской Федерации», с Уставом сельского поселения Салым, с целью привлечения внимания и инициатив общественности к решению возникающих проблем в работе жилищно-коммунального комплекса, а также обеспечения непосредственного участия населения в решении вопросов, связанных с деятельностью организаций жилищно-коммунального хозяйства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рабочую группу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рабочей группе по вопросам жилищно-коммунального хозяйства согласно приложению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Состав рабочей группы по вопросам жилищно-коммунального хозяйств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График заседаний рабочей группы по вопросам жилищно-коммунального хозяйства на 2019 год согласно приложению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сельского поселения Салым от 19 декабря 2017 года № 184-п «О создании рабочей группы по вопросам жилищно-коммунального хозяйства при администрации сельского поселения Салым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Н.В. Ахметзянова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8 января 2019 года № 3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чей группе по вопросам жилищно-коммуналь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firstLine="633"/>
        <w:jc w:val="both"/>
        <w:rPr>
          <w:sz w:val="26"/>
          <w:szCs w:val="26"/>
        </w:rPr>
      </w:pPr>
      <w:r>
        <w:rPr>
          <w:sz w:val="26"/>
          <w:szCs w:val="26"/>
        </w:rPr>
        <w:t>1.1. Рабочая группа по вопросам жилищно-коммунального хозяйства является коллегиальным совещательным органом, созданным в целях обеспечения эффективного взаимодействия органа местного самоуправления с ресурсоснабжающи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, осуществляющими управление многоквартирными домами, общественными объединениями, а также более широкого обсуждения проблем жилищно-коммунального хозяйства и выработки социально значимых направлений деятельности жилищно-коммунального хозяйства на территории поселения.</w:t>
      </w:r>
    </w:p>
    <w:p>
      <w:pPr>
        <w:pStyle w:val="Normal"/>
        <w:ind w:left="360" w:firstLine="633"/>
        <w:jc w:val="both"/>
        <w:rPr>
          <w:sz w:val="26"/>
          <w:szCs w:val="26"/>
        </w:rPr>
      </w:pPr>
      <w:r>
        <w:rPr>
          <w:sz w:val="26"/>
          <w:szCs w:val="26"/>
        </w:rPr>
        <w:t>1.2.Рабочая группа в своей деятельности руководствуется законодательством Российской Федерации, законодательством Ханты-Мансийского автономного округа-Югры, муниципальными правовыми актами и настоящим Положением.</w:t>
      </w:r>
    </w:p>
    <w:p>
      <w:pPr>
        <w:pStyle w:val="Normal"/>
        <w:ind w:left="360" w:firstLine="633"/>
        <w:jc w:val="both"/>
        <w:rPr>
          <w:sz w:val="26"/>
          <w:szCs w:val="26"/>
        </w:rPr>
      </w:pPr>
      <w:r>
        <w:rPr>
          <w:sz w:val="26"/>
          <w:szCs w:val="26"/>
        </w:rPr>
        <w:t>1.3.Рабочая группа осуществляет свою деятельность на общественных началах.</w:t>
      </w:r>
    </w:p>
    <w:p>
      <w:pPr>
        <w:pStyle w:val="Normal"/>
        <w:ind w:left="360" w:firstLine="633"/>
        <w:jc w:val="both"/>
        <w:rPr>
          <w:sz w:val="26"/>
          <w:szCs w:val="26"/>
        </w:rPr>
      </w:pPr>
      <w:r>
        <w:rPr>
          <w:sz w:val="26"/>
          <w:szCs w:val="26"/>
        </w:rPr>
        <w:t>1.4. Решения Рабочей группы носят рекомендательный характе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задачи рабочей группы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2.1.Выявление, сбор, обработка и систематизация проблем жилищно-коммунальной сферы в поселении.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2.2.Обеспечение взаимодействия органа местного самоуправления поселения с управляющими организациями, товариществами собственников жилья, другими организациями жилищно-коммунального комплекса, с населением поселения, общественными объединениями по вопросам, определяющим развитие жилищно-коммунального хозяйства, преодоление отчуждения населения от активного участия в решении вопросов жилищно-коммунальной сферы, сотрудничество всех субъектов жилищно-коммунального хозяйства,  в целях соблюдения взаимного баланса интересов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2.3.Оказание помощи гражданам, столкнувшимся с проблемами в ЖКХ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2.4.Повышение эффективности общественного контроля и защиты прав граждан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2.5.Выработка предложений по определению основных направлений развития жилищно-коммунального хозяйства поселения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2.6.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ункции рабочей группы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3.1.Обсуждение готовящихся к принятию наиболее значимых мероприятий в рамках специализированных программ в области жилищно-коммунального хозяйства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3.2.Обсуждение, обобщение и анализ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3.3.Обсуждение вопросов, имеющих значение для развития жилищно-коммунального хозяйства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став и деятельность рабочей группы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4.1.Состав рабочей группы формируется из представителей органов местного самоуправления поселения, предприятий, учреждений, организаций, общественных организаций, жилищно-строительных кооперативов, товариществ собственников жилья, а также граждан, заинтересованных в решении задач, поставленных перед рабочей группой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4.2.Персональный состав утверждается постановлением главы поселения на основе предложений, поступивших от депутатов Совета депутатов сельского поселения Салым, граждан, заинтересованных в решении задач жилищно-коммунальной сферы и добровольного участия в его деятельности граждан и представителей общественных организац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лномочия Рабочей группы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5.1.Рабочая группа для выполнения возложенных на нее задач вправе: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для участия в заседаниях Рабочей группы и заслушивать работников администрации поселения, ресурсоснабжающих, управляющих организаций, представителей общественных объединений и иных объединений граждан, представители которых не вошли в состав Рабочей группы;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в установленном порядке от ресурсоснабжающих, управляющих организаций необходимые для выполнения возложенных на Рабочую группу задач;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с инициативой проведения и организовывать совещания, круглые столы по актуальным вопросам жилищно-коммунального хозяйства поселения;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решению выявленных проблем в работе предприятий ЖКХ;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вопросам содействия формированию и развитию в поселении товариществ собственников жилья;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- изучать и обобщать опыт других муниципальных образовании;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- размещать информацию о работе рабочей группы на сайте муниципального образования сельское поселение Салым и в бюллетене «Салымский  вестник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боты Рабочей группы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6.1.Рабочая группа осуществляет свою работу в соответствии с планом. План работы формируется председателем Рабочей группы на основе предложений членов Рабочей группы или главы поселения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6.2. Основной формой работы рабочей группы являются заседания. Заседания проводятся по мере необходимости, но не реже двух раз в год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3. Председатель, заместитель председателя, секретарь Рабочей группы избираются из числа членов рабочей группы на заседании простым большинством голосов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4. Рабочую группу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Normal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6.5.Повестка дня заседания Рабочей группы определяется председателем рабочей группы на основе плана работы и поступивших предложений членов Рабочей группы или главы поселения и передается каждому члену Рабочей группы через секретаря не менее чем за 2 дня до очередного заседания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6. Член рабочей группы принимает личное участие в работе заседаний рабочей группы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7. В случае невозможности прибыть на заседание, член Рабочей группы заблаговременно сообщает об этом секретарю Рабочей группы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8. Заседание Рабочей группы правомочно, если на нем присутствует более половины от списочного состава членов Рабочей группы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9. Решения рабочей группы принимаются большинством голосов от числа присутствующих на заседании Рабочей группы. Каждый член Рабочей группы обладает одним голосом. При равенстве голосов «за» и «против» голос председателя является решающим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10. Член рабочей группы, не согласный с решением Рабочей группы, вправе изложить свое особое мнение письменно и приобщить его к решению Рабочей группы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11. Решение Рабочей группы доводится до сведения главы поселения и размещается на официальном сайте муниципального образования сельское поселение Салым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12. Решение Рабочей группы оформляется протоколом, который подписывается председателем Рабочей группы (в его отсутствие – заместителем председателя) и секретарем.</w:t>
      </w:r>
    </w:p>
    <w:p>
      <w:pPr>
        <w:pStyle w:val="Normal"/>
        <w:ind w:left="360" w:firstLine="491"/>
        <w:jc w:val="both"/>
        <w:rPr/>
      </w:pPr>
      <w:r>
        <w:rPr>
          <w:sz w:val="26"/>
          <w:szCs w:val="26"/>
        </w:rPr>
        <w:t>6.13. Организационно-техническое обеспечение деятельности Рабочей группы осуществляет секретарь Рабочей групп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8 января 2019 года  № 3-п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ей группы по вопросам жилищно-коммунального хозяйства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6"/>
        <w:gridCol w:w="58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хад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 Раузитови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, председатель рабочей групп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ов Александр Владимиров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путат сельского поселения Салым, заместитель председа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иненко Анна Евгеньев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пециалист по ОТ ООО «Кристалл 86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рабочей групп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чей групп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 Сергеев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тавитель Совета ветеранов поселен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н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Григорьев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бя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а Петров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собственников помещений многоквартирных жилых домов ул.45 лет Побе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ский Александр Вячеславови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собственников помещений многоквартирных жилых домов ул.45 лет Побе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енко Алена Владимиров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собственников помещений многоквартирных жилых домов ул. Привокзаль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8 января 2019 года  № 3-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й Рабочей группы по вопросам жилищно-коммунального хозяйств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325"/>
        <w:gridCol w:w="3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е засе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, март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месяц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алым, Нефтеюганский район, ул. Центральная д.1, каб.№22 (зал заседаний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, июн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, сентябр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, декабр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34:00Z</dcterms:created>
  <dc:creator>Курочкина Н.А.</dc:creator>
  <dc:description/>
  <cp:keywords/>
  <dc:language>en-US</dc:language>
  <cp:lastModifiedBy>RePack by Diakov</cp:lastModifiedBy>
  <cp:lastPrinted>2019-01-31T15:31:00Z</cp:lastPrinted>
  <dcterms:modified xsi:type="dcterms:W3CDTF">2019-01-31T10:31:00Z</dcterms:modified>
  <cp:revision>18</cp:revision>
  <dc:subject/>
  <dc:title/>
</cp:coreProperties>
</file>