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3 января 2016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3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сельском поселении Салым на 2016 – 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19 декабря 2008 года № 273-ФЗ «О противодействии коррупции», в соответствии с Уставом сельского поселения Салым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противодействия коррупции в сельском поселении Салым на 2016-2017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8"/>
        </w:rPr>
        <w:t>размещению на официальном сайте органов местного самоуправ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поселения Г.С.Черкез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13 января 2016 г. № 3-п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тиводействия коррупции в сельском поселении Салым на 2016 – 201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268"/>
        <w:gridCol w:w="3260"/>
        <w:gridCol w:w="2410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нтикоррупционной экспертизы нормативных правовых актов, проектов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 полугодие 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 Черкезов Г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артысевич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у проведения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– главный бухгалтер Антипьев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Бат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хее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направления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Прохождение обучения муниципальных служащих, задействованных в сфере размещения муниципального зак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Функционирование официального сайта органов местного самоуправления сельского поселения Салым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 Кусков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  <w:p>
            <w:pPr>
              <w:pStyle w:val="Style18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.4. </w:t>
            </w:r>
            <w:r>
              <w:rPr>
                <w:rFonts w:cs="Times New Roman" w:ascii="Times New Roman" w:hAnsi="Times New Roman"/>
                <w:sz w:val="26"/>
              </w:rPr>
              <w:t>Подготовка и размещение на информационных стендах информации о работе администрации поселения и о способах некоррупционного поведения, со списком организаций (адреса и телефоны), куда можно обратиться в случае возникновения коррупцио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-2017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shd w:fill="FFFFFF" w:val="clear"/>
              </w:rPr>
              <w:t>3.5. Разработка и размещение в зданиях органов местного самоуправления сельского поселения Салым и подведомственных им учреждений памяток для граждан (посетителей) об общественно опасных последствиях проявлен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Обучение, повышение квалификации 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3. Проведение сверки достоверности предоставленных сведений муниципальными служащими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4.4. Организация эффективной работы комиссий по соблюдению требований к служебному поведению муниципальных служащих сельского поселения Салым и урегулированию конфликта интересов: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  <w:t>б)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4.5. Ежегодное 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both"/>
              <w:rPr>
                <w:sz w:val="26"/>
                <w:szCs w:val="21"/>
              </w:rPr>
            </w:pPr>
            <w:r>
              <w:rPr>
                <w:sz w:val="26"/>
                <w:szCs w:val="21"/>
                <w:shd w:fill="FFFFFF" w:val="clear"/>
              </w:rPr>
              <w:t>4.6. Организация работы по соблюдению муниципальными служащими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17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Фаткуллина О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1:00Z</dcterms:created>
  <dc:creator>RePack by Diakov</dc:creator>
  <dc:description/>
  <dc:language>en-US</dc:language>
  <cp:lastModifiedBy>Кусков Андрей Сергеевич</cp:lastModifiedBy>
  <cp:lastPrinted>2016-02-01T10:04:00Z</cp:lastPrinted>
  <dcterms:modified xsi:type="dcterms:W3CDTF">2016-02-01T13:21:00Z</dcterms:modified>
  <cp:revision>2</cp:revision>
  <dc:subject/>
  <dc:title/>
</cp:coreProperties>
</file>