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8 апрел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9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е поселение Салым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 «Об  общих  принципах  местного самоуправления в Российской Федерации», статьями 19, 30 Федерального закона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 в  целях  обеспечения  выполнения требований пожарной безопасности в майские праздничные дни, в период повышенной  пожарной  опасности  на  территории  сельского  поселения  Салым, п о с т а н о в л я ю: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сти на территории сельского поселения Салым особый противопожарный режим с 01 мая 2020 года по 11 мая 202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Салым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КУ ХМАО-Югры «Центроспас-Югория» пожарной части п. Салым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едущему специалисту администрации сельского поселения Салым Шарифовой Е.Е.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1. Провести инструктажи/раздачу памяток населению, с освещением вопросов сложившейся обстановки с пожарами в Российской Федерации, основных причин пожаров в зимний период. 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2. 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4.3. 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4. Активизировать работу добровольной пожарной дружины на территории сельского поселения Салым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5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 </w:t>
        <w:tab/>
        <w:tab/>
        <w:t xml:space="preserve">                </w:t>
        <w:tab/>
        <w:tab/>
        <w:tab/>
        <w:t xml:space="preserve">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28 апреля 2020 года № 39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при них людей на территории сельского поселения Салым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39"/>
        <w:gridCol w:w="2835"/>
        <w:gridCol w:w="1559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 по 11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с собственниками дачных участков по вопросам соблюдения требований пожарн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 по 11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рейдов на территории с.п. Са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 по 11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 по 11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ям организаций, предприятий и учреждений, расположенных на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проверку противопожарного состояния собственных объектов и принять меры по устранению выявленных наруш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помещения и территорию необходимым количеством первичных средств пожаротуш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устойчивое функционирование средств телефонной и радиосвязи для сообщения о пожаре в пожарную охрану п.Салым (тел. 290-401) и Единую дежурную диспетчерскую службу Нефтеюганского района (тел 250-11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учрежден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 по 11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азработать и реализовать мероприятия по устранению нарушений требований пожарной безопасно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комиссии по контролю за соблюдением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и садово-огороднических объединений, крестьянско-фермерских хозяйств и гаражным кооператива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 по 11.05.2020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4:00Z</dcterms:created>
  <dc:creator>sichevam</dc:creator>
  <dc:description/>
  <cp:keywords/>
  <dc:language>en-US</dc:language>
  <cp:lastModifiedBy>RePack by Diakov</cp:lastModifiedBy>
  <cp:lastPrinted>2020-04-30T11:10:00Z</cp:lastPrinted>
  <dcterms:modified xsi:type="dcterms:W3CDTF">2020-04-30T05:10:00Z</dcterms:modified>
  <cp:revision>5</cp:revision>
  <dc:subject/>
  <dc:title>ПОСТАНОВЛЕНИЕ (РАПОРЯЖЕНИЕ)</dc:title>
</cp:coreProperties>
</file>