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39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организации и проведения производственного контроля за соблюдением санитарных правил и выполнением санитарно-противоэпидемиологических (профилактических)  мероприят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30.03.1999г. № 52-ФЗ «О санитарно-эпидемиологическом благополучии населения» и Постановлением Главного государственного санитарного врача РФ от 13 июля 2001 г. N 18</w:t>
        <w:br/>
        <w:t>"О введении в действие санитарных правил - СП 1.1.1058-01"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и ввести в действие с 11 июня 2021 года Программу организации и проведения производственного контроля за соблюдением санитарных правил и выполнением санитарно-противоэпидемиологических (профилактических) мероприятий зоны отдыха и пляжа озера Сырковый С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функции по осуществлению производственного контроля на заместителя главы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 09 июня 2021 года № 39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ПРОИЗВОДСТВЕННОГО КОНТРОЛЯ ЗА СОБЛЮДЕНИЕМ САНИТАРНЫХ ПРАВИЛ И ВЫПОЛНЕНИЕМ САНИТАРНО-ПРОТИВОЭПИДЕМИОЛОГИЧЕСКИХ (ПРОФИЛАКТИЧЕСКИХ МЕРОПРИЯТИЙ) ЗОНЫ ОТДЫХА И  ПЛЯЖА ОЗЕРА СЫРКОВЫЙ СО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  <w:tab/>
        <w:t>Программа производственного контроля определяет порядок организации и проведения производственного контроля за соблюдением санитарных правил, выполнением санитарно-противоэпидемиологических мероприятий и предусматривает обязанности работников МУ «Администрации с.п. Салым» (далее - учреждение) по выполнению и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>Целью производственного контроля является санитарно-эпидемиологическое благополучие населения, сохранения жизни и здоровья людей и окружающей среды путем должного выполнения санитарных правил, санитарно-противо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оизводственный контроль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официально изданных санитарных правил в соответствии с осуществляемой деятель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(организацию) лабораторных исслед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троль за прохождением медицинских осмотров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троль за прохождением предварительных при поступлении на работу и периодических медицинских осмотров всех работников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контроль за наличием сертификатов, санитарно-эпидемиологических заключений, иных документов, подтверждающих качество, безопасность средств дезинфекции, химреагентов, спецодежды, спортивного оборудования и инвентаря, средств спец защиты и т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воевременное информирование работников, посетителей зоны отдыха и пляжа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создающих угрозу санитарно-эпидемиологическому благополучию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зуальный контроль ответственными за производственный контроль за выполнением санитарно-эпидемиологических (профилактических) мероприятий, соблюдение санитарных правил, разработку и реализацию мер, направленных на устранение выявле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аткая характеристика объекта производственного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«Администрация сельского поселения Салы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, ул. Центральная,  п. Салым, Нефтеюганский район, Ханты-Мансийский автономный округ- Югра, Тюменская область, 6283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общего характера.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673 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3) 316-4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фициально изданных нормативных документов, в том числе санитарных правил и нормативов в соответствии с осуществляемой деятель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Трудовой кодекс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Закон Российской Федерации от 07.02.1992г. «О защите прав потребите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Федеральный закон от 30.03.1999г. № 52-ФЗ «О санитарно-эпидемиологическом благополучии на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Санитарно-эпидемиологические правила и нормативы 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Санитарно-эпидемиологические правила СанПин 1.1.1058-01 «Организация и проведение производственного контроля за соблюдением санитарных правил и выполнением санитарно-эпидемиологических мероприятий».</w:t>
      </w:r>
    </w:p>
    <w:p>
      <w:pPr>
        <w:pStyle w:val="Normal"/>
        <w:jc w:val="both"/>
        <w:rPr/>
      </w:pPr>
      <w:r>
        <w:rPr>
          <w:sz w:val="26"/>
          <w:szCs w:val="26"/>
        </w:rPr>
        <w:t>3.7.</w:t>
        <w:tab/>
        <w:t>Приказ Министерства здравоохранения и социального развития Российской Федерации от 12.04.2011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ГОСТ Р 52024-2003 «Услуги физкультурно-оздоровительные и спортивные. Общие требова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должностных лиц, на которых возложены функции по осуществлению производственного контро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кезов Генади Сав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мероприятий, проведение которых необходимо для контроля за соблюдением санитарных правил и гигиенических  нормативов, санитарно-гигиенических и противоэпидемиологических мероприятий, мероприятий по улучшению условий тру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м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лабораторных исследований и испытаний, акты замеров, за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е иссле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иссле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зитологически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открытием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 «Центр гигиены и эпидемиологии в ХМАО - Югр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учета авари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ари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извод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каты соответствия, санитарно-эпидемиологические заключения, иные документы, подтверждающие качество, безопасность средств дезинфекции, химреагентов, спецодежды, спортивного оборудования и инвентаря, средств защиты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открытием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я дна пл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открытием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ибц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обслуживанию биотуа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н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вывозу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еречень факторов и объектов лабораторных исследований в рамках производствен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Наименование и адрес лаборатории, в которой проводятся лабораторные исследования: </w:t>
      </w:r>
      <w:r>
        <w:rPr>
          <w:sz w:val="26"/>
          <w:szCs w:val="26"/>
          <w:u w:val="single"/>
        </w:rPr>
        <w:t>Федеральное бюджетное учреждение здравоохранения «Центр гигиены и эпидемиологии в Ханты-Мансийском автономном округе – Югре в г. Нефтеюганске и Нефтеюганском районе и в г. Пыть-Яхе» тел. 8 (3463) 238-903, адрес г. Нефтеюганск, промышленная зона Пионерная, ул. Набережная, стр. 12, помещ. 3.</w:t>
      </w:r>
    </w:p>
    <w:p>
      <w:pPr>
        <w:pStyle w:val="Normal"/>
        <w:jc w:val="both"/>
        <w:rPr/>
      </w:pPr>
      <w:r>
        <w:rPr>
          <w:sz w:val="26"/>
          <w:szCs w:val="26"/>
        </w:rPr>
        <w:t>5.3.</w:t>
        <w:tab/>
        <w:t xml:space="preserve">Доставка проб воды и смывов в </w:t>
      </w:r>
      <w:r>
        <w:rPr>
          <w:sz w:val="26"/>
          <w:szCs w:val="26"/>
          <w:u w:val="single"/>
        </w:rPr>
        <w:t xml:space="preserve">Федеральное бюджетное учреждение здравоохранения «Центр гигиены и эпидемиологии в Ханты-Мансийском автономном округе – Югре в г. Нефтеюганске и Нефтеюганском районе и в г. Пыть-Яхе» </w:t>
      </w:r>
      <w:r>
        <w:rPr>
          <w:sz w:val="26"/>
          <w:szCs w:val="26"/>
        </w:rPr>
        <w:t>осуществляется ответственным за производственный контроль в свое рабочее время в период наименьшего количества посетителей на сеансе, по согласованию с руковод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Перечень объектов исследований, объем и кратность могут меняться в зависимости от санитарно-эпидемиологической ситуации в учреждении по санитарно-эпидемиологическим показ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аварийных ситуаций, создающих угрозу санитарно-эпидемиологическому благополучию населения, в том числе работников и посетителей зоны отдыха и пляжа, при возникновении которых осуществляется информирование органов местного самоуправления,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>
          <w:sz w:val="26"/>
          <w:szCs w:val="26"/>
        </w:rPr>
        <w:t>6.1.</w:t>
        <w:tab/>
        <w:t>Аварийные ситуации, создающие угрозу санитарно-эпидемиологическому благополучию населения, в том числе работников и посетителей зоны отдыха и пляж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исправности в системе водоснабжения, канализационных систем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получение сообщений об инфекционном, паразитарном заболеван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зникновение массовых инфекционных и соматических заболеваний среди посетителей зоны отдыха и пля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Порядок сообщения о возникновении аварийной ситуац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2.1. </w:t>
        <w:tab/>
        <w:t xml:space="preserve">При неисправности системы водоснабжения, канализационных систем осуществляется информирование в </w:t>
      </w:r>
      <w:r>
        <w:rPr>
          <w:sz w:val="26"/>
          <w:szCs w:val="26"/>
          <w:u w:val="single"/>
        </w:rPr>
        <w:t xml:space="preserve">Территориальный отдел Управления Роспотребнадзора по Ханты-Мансийскому автономному округу – Югре в г. Нефтеюганске и Нефтеюганском районе и в г. Пыть-Яхе </w:t>
      </w:r>
      <w:r>
        <w:rPr>
          <w:color w:val="000000"/>
          <w:sz w:val="26"/>
          <w:szCs w:val="26"/>
          <w:u w:val="single"/>
        </w:rPr>
        <w:t xml:space="preserve">тел. 8 </w:t>
      </w:r>
      <w:r>
        <w:rPr>
          <w:color w:val="000000"/>
          <w:sz w:val="26"/>
          <w:szCs w:val="26"/>
          <w:u w:val="single"/>
          <w:shd w:fill="FFFFFF" w:val="clear"/>
        </w:rPr>
        <w:t>(3463) 22-09-38</w:t>
      </w:r>
      <w:r>
        <w:rPr>
          <w:color w:val="000000"/>
          <w:sz w:val="26"/>
          <w:szCs w:val="26"/>
          <w:u w:val="single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лаве с.п. Салым по тел. 8 (3463) 316-430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2.2.</w:t>
        <w:tab/>
        <w:t xml:space="preserve">При получении сообщений об инфекционном, паразитарном заболевании, массовых инфекционных и соматических заболеваний среди посетителей зоны отдыха и пляжа осуществляется информирование в </w:t>
      </w:r>
      <w:r>
        <w:rPr>
          <w:sz w:val="26"/>
          <w:szCs w:val="26"/>
          <w:u w:val="single"/>
        </w:rPr>
        <w:t xml:space="preserve">Территориальный отдел Управления Роспотребнадзора по Ханты-Мансийскому автономному округу – Югре в в г. Нефтеюганске и Нефтеюганском районе и в г. Пыть-Яхе </w:t>
      </w:r>
      <w:r>
        <w:rPr>
          <w:color w:val="000000"/>
          <w:sz w:val="26"/>
          <w:szCs w:val="26"/>
          <w:u w:val="single"/>
        </w:rPr>
        <w:t xml:space="preserve">тел. 8 </w:t>
      </w:r>
      <w:r>
        <w:rPr>
          <w:color w:val="000000"/>
          <w:sz w:val="26"/>
          <w:szCs w:val="26"/>
          <w:u w:val="single"/>
          <w:shd w:fill="FFFFFF" w:val="clear"/>
        </w:rPr>
        <w:t>(3463) 22-09-38</w:t>
      </w:r>
      <w:r>
        <w:rPr>
          <w:color w:val="000000"/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Главе с.п. Салым по тел. 8 (3463) 316-430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Перечень форм учета и отчетности, установленных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Протоколы лабораторных исследований и испытаний, акты замеров,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Журналы учета авари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Программа производствен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</w:t>
        <w:tab/>
        <w:t>Перечень профессий, должностей и поименные списки работающих, подлежащих периодическому медицинскому осмотру, заключительные акты по результатам медицинских осмо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5.</w:t>
        <w:tab/>
        <w:t xml:space="preserve">Сертификаты соответствия, санитарно-эпидемиологические заключения, иные документы, подтверждающие качество, безопасность средств дезинфекции, химреагентов, спецодежды, спортивного оборудования и инвентаря, средств спец защиты и т.п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2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3:00Z</dcterms:created>
  <dc:creator>Нина Борисовна</dc:creator>
  <dc:description/>
  <cp:keywords/>
  <dc:language>en-US</dc:language>
  <cp:lastModifiedBy>RePack by Diakov</cp:lastModifiedBy>
  <cp:lastPrinted>2021-06-10T17:10:00Z</cp:lastPrinted>
  <dcterms:modified xsi:type="dcterms:W3CDTF">2021-06-10T11:15:00Z</dcterms:modified>
  <cp:revision>5</cp:revision>
  <dc:subject/>
  <dc:title>О внесении  дополнений в распоряжение главы поселения</dc:title>
</cp:coreProperties>
</file>