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2 апреля 2015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9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прекращения движения транспортных средст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день празднования 70-й годовщины Победы в Великой Отечественной войн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в целях обеспечения безопасности дорожного движения в день празднования 70-й годовщины Победы в Великой Отечественной войне 1941-1945 годов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временное прекращение движения транспортных средств  по муниципальным автомобильным дорогам сельского поселения Салым в день празднования 70-й годовщины Победы в Великой Отечественной войне 1941-1945 годов 9 мая 2015 года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11-00 часов до 12-00 часов по улицам: Магистральная, Майская,  Привокзальная, Северная поселка Салым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 12-00 часов до 15-00 часов по улице Северной поселка Сал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ешить движение автомобилей медицинской помощи, прокурату</w:t>
        <w:softHyphen/>
        <w:t>ры, ми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обязанности</w:t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поселения                                                                                           Г.С.Черкезов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7:00Z</dcterms:created>
  <dc:creator>RePack by Diakov</dc:creator>
  <dc:description/>
  <dc:language>en-US</dc:language>
  <cp:lastModifiedBy>Пользователь Windows</cp:lastModifiedBy>
  <cp:lastPrinted>2015-04-14T16:47:00Z</cp:lastPrinted>
  <dcterms:modified xsi:type="dcterms:W3CDTF">2015-04-21T08:37:00Z</dcterms:modified>
  <cp:revision>2</cp:revision>
  <dc:subject/>
  <dc:title/>
</cp:coreProperties>
</file>