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39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июня 2018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2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одимой структурами системы профилактик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езнадзорности и правонарушений несовершеннолетн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дивидуальной профилактической работе с несовершеннолетним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семьями, находящимися в социально опасном положен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(или) трудной жизненной ситуации, проживающим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8 год, территориальная комиссия отме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профилактическая работа с семьями и несовершеннолетними, находящимися в социально опасном положении, проводится в соответствии сФедеральным Законом №120-ФЗ «Об основах системы профилактики безнадзорности и правонарушений несовершеннолетних»,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Нефтеюганского района  при выявлении, учете и организации индивидуальной профилактической работы с несовершеннолетними и семьями, находящимися в социально опасномположении и иной трудной жизненной ситуации, утвержденным постановлением территориальной комиссии от 12.12.2013 №6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5 июня 2018 года на профилактическом учете в Нефтеюганском районном комплексном центре социального обслуживания населения  в сельском поселении Салым состоит 3 семьи, находящихся в социально опасном положении, в которых воспитывается 6 детей, в отношении которыхпроводится индивидуальная профилактическая работа (далее ИПР). Согласно разработанному плану ИПР психологом проводятся диагностические обследования  несовершеннолетних и их родителей, направленные на изучения личностных особенностей, детско-родительских отношений, уровня тревожности, агрессии и т.д.  Для несовершеннолетних организованы мероприятия, направленные на адаптацию в обществе, определение основных потребностей человека, самопознание, саморазвит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проведено 46 социальных патронажей в семьи, состоящие на профилактическом учёте. В ходе посещения проводятся беседы, направ</w:t>
        <w:softHyphen/>
        <w:t>ленные на формирование здорового образа жизни и законопослушного поведе</w:t>
        <w:softHyphen/>
        <w:t>ния подростков, соблюдение времени пребывания на улице в вечернее и ночное время, на организацию досуговой занятости несовершеннолетних в каникулярный период. С родителями проводятся беседы направленные на  повышение педагогической грамотностив воспитании  детей, профилактику употребления алкогольной продукции.  Кроме этого специалисты по социальной работе консультируют по вопросам полагающихся льгот (детские пособия, компенсации и т.д.) В ходе проведения патронажей вручено 98 брошюр и памя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ередвижного мини-клуба "Путь к себе" проведено 31 занятие с несовершеннолетними по месту прожи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й психолога в клубе "Ералаш" охвачено 30 несовершеннолетних, из них 4, находящихся в социально опасном положении. Проведено 15 коррекционных занятий, направленных на развитие аналитических коммуникативных навыков, получение дополнительной информации об индивидуальных способностях человека, навыков бесконфликтного общения, уверенного поведения и саморегуляции, снижение уровня агрессивности, профилактику употребления психоактивных веществ, профилактику конфликтов на национальной и религиозной почве, повышение устойчивости к различным социальным влияниям, осознанию ценности жизни и предвидения последствий своего поседения, формирование навыков комфортного взаимодействия и общения в групп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Учреждения "Уход от всех и от себя" по профилактике асоциального поседения подростков проведен тренинг "О дружбе и любви" по полоролевому воспитанию и предупреждению ранней беременности. Охват несовершеннолетних составил 75 челове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атистическим данным на 15 июня 2018 года в учреждениях образования, индивидуальная профилактическая работа организована в отношении 2 семей, в которых воспитывается 4 детей, находящихся в социально опасном положении (далее СОП). </w:t>
      </w:r>
    </w:p>
    <w:p>
      <w:pPr>
        <w:pStyle w:val="Style21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6"/>
          <w:szCs w:val="26"/>
        </w:rPr>
        <w:t xml:space="preserve">За отчетный период на профилактическом учёте состояло 9 несовершеннолетних и 3 семьи, находящиеся в социально опасном положении, из них были сняты с учета по причине исправления поведения 7 несовершеннолетних и 1 семья по причине устранения социально опасного положения. 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В отношении состоящих на учете семей и несовершеннолетних осуществлялась индивидуальная профилактическая работа </w:t>
      </w:r>
      <w:r>
        <w:rPr>
          <w:rFonts w:cs="Times New Roman" w:ascii="Times New Roman" w:hAnsi="Times New Roman"/>
          <w:sz w:val="26"/>
          <w:szCs w:val="26"/>
        </w:rPr>
        <w:t>в соответствии с разработанными межведомственными индивидуальными программами реабилит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недопущения рецидива совершения правонарушений, в образовательных учреждениях организована работа по привлечению детей, состоящих на профилактическом учете, к участию в социально-значимых мероприятиях, посещению занятий объединений дополнительного образования и внеурочной деятельности (100 % охват обучающихся, находящихся в социально опасном положени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принимали участие в мероприятиях, направленных на формирование законопослушного поведения(«Я в ответе за свои поступки», «Подари себе жизнь» и др.), спортивных соревнованиях (месячник «О спорт, ты жизнь!», «Забег обещаний на 2018 метров» и др.),  праздничных программах  («Новогодний мюзикл», «Суперзащитник», «День матери» и др.), классных часах («Скажем НЕТ вредным привычкам» «Всероссийский урок безопасности в сети интернет», «О вреде курения», «Конституция-основной закон государства»), правовых играх («Права ребенка», «Подросток и закон»), тренинге «Бесконфликтное общение», акциях («Письмо учителю», «Письмо и посылка солдату») и многих друг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анными обучающимися были проведены беседы на темы: «Планирование позитивного будущего», «Я и мои друзья», «Последствия употребления спиртосодержащей продукции на организм несовершеннолетнего», «Административная ответственность несовершеннолетних», «Профилактика чрезвычайных происшествий» с привлечением специалистов структур системы профилактики безнадзорности и правонарушений несовершеннолетн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летних каникул 2017 года 3 несовершеннолетних </w:t>
      </w:r>
      <w:r>
        <w:rPr>
          <w:rFonts w:eastAsia="Calibri" w:cs="Times New Roman" w:ascii="Times New Roman" w:hAnsi="Times New Roman"/>
          <w:sz w:val="26"/>
          <w:szCs w:val="26"/>
        </w:rPr>
        <w:t>работали в трудовой бригаде "КРУТО» и в трудовом отряде при главе Администрации сельского поселения Салы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сенних, весенних каникул на базе школ осуществляли работу оздоровительные лагеря дневного пребывания детей по двум направлениям: духовно-нравственное развитие и спортивно-патриотическое воспитание школьников. Запланированные мероприятия проводились в рамках взаимодействия с Приходом храма  в честь святых первоверховных апостолов Петра и Павла и пейнтбольным клубом «СкорпионС». Отдохнули в пришкольных лагерях 5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всего учебного года в отношении детей, находящихся на профилактическом учете и детей из семей, находящихся в социально опасном положении, ведется ежедневный контроль и еженедельный мониторинг за посещаемостью учебных занятий систематический контроль внеурочной занятости,  а также  текущей успеваем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 несовершеннолетними, состоящими на профилактическом учете были закреплены 10 наставников из детского подросткового объединения «Молодежный центр», которые осуществляли контроль за учебным процессом  (посещением уроков, выполнением домашнего задания), участием в жизни класса и школы во внеурочное врем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й поликлинике Бюджетного учреждения "Нефтеюганская районная больница" в сельском поселении Салым на профилактическом учете на конец отчетного периода состоит 2 семьи, в которых проживает 4 несовершеннолетних. За текущий период было организовано и проведено 28 профилактических бесед на тему: "Заболевания, передаваемые половым путем, профилактика ВИЧ", "Негативное влияние алкоголя на организм", "Санитарно-гигиеническое воспитание", "ЗОЖ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20 патронажей в данные семьи. Среди несовершеннолетних и их родителей распространены буклеты и памятки по профилактике травматизма и вредных привычек, формированию здорового климата в семье (135 экз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и реализованы мероприятия для общей профилактики алкоголизма, курения, наркомании, токсикомании среди несовершеннолетних и связанных с этим нарушений в их повед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ами Нефтеюганского центра занятости населения в рамках реализации межведомственной индивидуальной программы реабилитации осуществлялась работа с 1 несовершеннолетним,  находящимся в социально опасном положении, который был трудоустроен. Согласно плану индивидуальной профилактической работы 1 семье направлено письмо - приглашение, с целью оказания консультационных услуг по вопросам трудоустройств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казания консультационных услуг по профориентации, обучению, трудоустройству, согласно плану индивидуальной профилактической работы, были осуществлены выезды совместно с специалистами структур системы профилактики безнадзорности и правонарушений, в ходе которых несовершеннолетние и их законные представители были проинформированы о ситуации  на рынке труда и государственных услуга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филактическом учёте в отделе Министерства внутренних дел России по  Нефтеюганского району состоит  6 неблагополучных родителей, отрицательно влияющих на своих детей. Снято с профилактического учета в отчетном периоде 10 несовершеннолетних по исправлению поведения (АППГ - 2), 2 семьи по устранению социально опасного положения (АППГ - 1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и полиции в образовательных учреждениях поселения проведено 15 профилактических бесед и лекции. Также во взаимодействии с администрациями образовательных учрежденийпроводится работа, направленная на своевременное выявление учащихся, склонных к совершению антиобщественных деяний и суицидальных попыток. Проводятся патронажи семей, находящихся в социально опасном положении, с целью контроля за  условиями  их жизни и соблюдением режима дня дет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 целью предупреждения преступлений и правонарушений среди несовершеннолетних проведены: профилактические мероприятия "Твой выбор", "ЗАЩИТА", "Семья", "Подросток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направлением профилактической работыс несовершеннолетними и детьми, проживающими в семьях, находящихся в социально опасном положении  и (или) трудной жизненной ситуации, проводимой Культурно-досуговым центром "Сияние Севера" и Спортивным комплексом "Атлант" является содействие в организации занятости несовершеннолетних, привлечение их к социально-значимым акциям, событиями, к занятиям спортом. Все несовершеннолетние данной категории вовлечены в занятия кружков, секций, в проведение культурно и спортивно-массовых мероприятий.  Кроме этого в течение отчетного периода подростки привлекались в качестве помощников для подготовки и проведения мероприятий, также были сами непосредственными участниками  мероприятий посел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территориальная комиссия по делам несовершеннолетних и защите их правНефтеюганского района в сельском поселении Салым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«</w:t>
      </w:r>
      <w:r>
        <w:rPr>
          <w:rFonts w:eastAsia="Times New Roman" w:cs="Times New Roman" w:ascii="Times New Roman" w:hAnsi="Times New Roman"/>
          <w:sz w:val="26"/>
          <w:szCs w:val="26"/>
        </w:rPr>
        <w:t>О проводимой структурами системы профилактики безнадзорности и правонарушений несовершеннолетних индивидуальной профилактической работе с несовершеннолетними и семьями, находящимися в социально опасном положении и (или) трудной жизненной ситуации, проживающими на территории сельского поселения Салым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Бюджетному учреждению Ханты-Мансийского автономного округа – Югр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ефтеюганский районный реабилитационный центр для детей и подрост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ограниченными возможностями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Е.М. Елизарьева) разработать буклет по информированию родительской общественности о работе стационарного отделения учреждения и о предоставляемых услуга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ный буклет в электронном виде направить в адрес территориальной комиссии по делам несовершеннолетних и защите их прав сельского поселения Салым для дальнейшего распространения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Срок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до 10 июля 2018 года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разовательным организациям сельского поселения Салым (</w:t>
      </w:r>
      <w:r>
        <w:rPr>
          <w:rFonts w:cs="Times New Roman" w:ascii="Times New Roman" w:hAnsi="Times New Roman"/>
          <w:bCs/>
          <w:sz w:val="26"/>
          <w:szCs w:val="26"/>
        </w:rPr>
        <w:t>Нефтеюганское районное м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униципальное общеобразовательное бюджетное учреждение </w:t>
      </w:r>
      <w:r>
        <w:rPr>
          <w:rFonts w:cs="Times New Roman" w:ascii="Times New Roman" w:hAnsi="Times New Roman"/>
          <w:sz w:val="26"/>
          <w:szCs w:val="26"/>
        </w:rPr>
        <w:t>«Салымская средняя общеобразовательная школа №1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фтеюганское районное м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униципальное общеобразовательное бюджетное учреждение </w:t>
      </w:r>
      <w:r>
        <w:rPr>
          <w:rFonts w:cs="Times New Roman" w:ascii="Times New Roman" w:hAnsi="Times New Roman"/>
          <w:sz w:val="26"/>
          <w:szCs w:val="26"/>
        </w:rPr>
        <w:t xml:space="preserve">«Салымская средняя общеобразовательная школа №2») организовать в 2018-2019 учебном году проведение лекций, бесед, круглых столов для родителей, направленных на профилактику детского и семейного неблагополучия с привлечением специалистов структур системы профилактики безнадзорности и правонарушений несовершеннолетних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за 1 полугодие 2018-2019 учебного года - до 25 декабря 2018 года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за 2 полугодие 2018-2019 учебного года - до 25 мая 2019 года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4:00Z</dcterms:created>
  <dc:creator>User</dc:creator>
  <dc:description/>
  <dc:language>en-US</dc:language>
  <cp:lastModifiedBy>Кусков Андрей Сергеевич</cp:lastModifiedBy>
  <cp:lastPrinted>2018-06-25T13:55:00Z</cp:lastPrinted>
  <dcterms:modified xsi:type="dcterms:W3CDTF">2018-06-25T11:24:00Z</dcterms:modified>
  <cp:revision>2</cp:revision>
  <dc:subject/>
  <dc:title/>
</cp:coreProperties>
</file>