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марта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постановления от 15.12.2016 № 232-п, от 31.01.2018 № 7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20 декабря 2018 года № 189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Г.С.Черкезов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8 марта 2019 года  № 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9-03-29T14:35:00Z</cp:lastPrinted>
  <dcterms:modified xsi:type="dcterms:W3CDTF">2019-03-29T09:35:00Z</dcterms:modified>
  <cp:revision>22</cp:revision>
  <dc:subject/>
  <dc:title/>
</cp:coreProperties>
</file>