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апрел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38-п</w:t>
      </w:r>
    </w:p>
    <w:p>
      <w:pPr>
        <w:pStyle w:val="Normal"/>
        <w:jc w:val="center"/>
        <w:rPr>
          <w:sz w:val="24"/>
          <w:szCs w:val="24"/>
        </w:rPr>
      </w:pPr>
      <w:r>
        <w:rPr/>
        <w:t>п.Салы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06 октября 2003 года № 131-ФЗ «Об общих принципах местного самоуправления в Российской Федерации», </w:t>
        <w:br/>
        <w:t xml:space="preserve">статьями 19, 30 Федерального закона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постановлением администрации Нефтеюганского района от 26 апреля 2017 года № 670-па «О введении особого противопожарного режима на территории Нефтеюганского района», в целях стабилизации обстановки с пожарами и их последствиями на территории сельского поселения Салым   п о с т а н о в л я ю: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Ввести на территории сельского поселения Салым в границах садово-огороднических объединений граждан поселения особый противопожарный режим </w:t>
        <w:br/>
        <w:t>с 29 апреля 2017 года по 10 ма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Утвердить план мероприятий по стабилизации обстановки с пожарами </w:t>
        <w:br/>
        <w:t>и их последствиями на территории садово-огороднических объединений граждан сельского поселения Салым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Рекомендовать председателям садово-огороднических объединений </w:t>
        <w:br/>
        <w:t>и крестьянско-фермерских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>Провести собрания членов кооперативов и товариществ, на которых осветить вопросы сложившейся пожарной обстановки и необходимости соблюдения требований пожарной безопасности в целях сохранения жизни и здоровья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Организовать на территории садово-огороднических объединений круглосуточное патрулирование с целью выявления явных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В целях обеспечения выполнения правил пожарной безопасности </w:t>
        <w:br/>
        <w:t xml:space="preserve">при эксплуатации печей, электросетей, электроустановок, средств пожаротушения, </w:t>
        <w:br/>
        <w:t xml:space="preserve">на общем собрании членов садоводческого, огороднического или дачного некоммерческого объединения (собрании уполномоченных), создать комиссии </w:t>
        <w:br/>
        <w:t>по контролю за соблюдением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Салым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705" w:hanging="0"/>
        <w:jc w:val="both"/>
        <w:rPr/>
      </w:pPr>
      <w:r>
        <w:rPr>
          <w:sz w:val="26"/>
          <w:szCs w:val="26"/>
        </w:rPr>
        <w:t>4.1. Провести в населенных пунктах сходы, собрания, на которых освети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сложившейся обстановки с пожарами, основных причин пожаров. 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2. 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4.3. 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4. Активизировать работу добровольной пожарной дружины, патрульных групп  на территории сельского поселения Салым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4.5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 </w:t>
        <w:tab/>
        <w:tab/>
        <w:tab/>
        <w:tab/>
        <w:tab/>
        <w:t xml:space="preserve">                       Н.В. Ахметзянов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от 27 апреля 2017 года № 38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табилизации обстановки с пожарами и их последствиями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на территории садово-огороднических объединений граждан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            с.п. Сал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патрульных групп с.п. Салым 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администрация с.п.Салым, 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по г.Пыть-Ях, Нефтеюганск и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ами профилактических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 организовать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упреждению пожа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дворным обходом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 Ханты-Мансийскому автономному округу - Югре»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sz w:val="26"/>
                <w:szCs w:val="26"/>
              </w:rPr>
              <w:t>я массовое нахождение людей в период празднич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5.2017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5:00Z</dcterms:created>
  <dc:creator>sichevam</dc:creator>
  <dc:description/>
  <cp:keywords/>
  <dc:language>en-US</dc:language>
  <cp:lastModifiedBy>RePack by Diakov</cp:lastModifiedBy>
  <cp:lastPrinted>2017-05-30T11:36:00Z</cp:lastPrinted>
  <dcterms:modified xsi:type="dcterms:W3CDTF">2017-05-30T05:36:00Z</dcterms:modified>
  <cp:revision>7</cp:revision>
  <dc:subject/>
  <dc:title>ПОСТАНОВЛЕНИЕ (РАПОРЯЖЕНИЕ)</dc:title>
</cp:coreProperties>
</file>