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0 марта 2014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38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 признании утратившим силу постано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дминистрации сельского поселения Салым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 20  декабря 2013 года № 177-п «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Салым от 28 августа 2012 года № 110-п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30" w:after="30"/>
        <w:ind w:firstLine="720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Постановление администрации сельского поселения Салым  от 20 декабря 20413 года №177-п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сельского поселения Салым от 28 августа 2012 года № 110-п»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                      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Глава поселения                                                                              Н.В.Ахметзянова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41:00Z</dcterms:created>
  <dc:creator>Опалева</dc:creator>
  <dc:description/>
  <dc:language>en-US</dc:language>
  <cp:lastModifiedBy>Пользователь Windows</cp:lastModifiedBy>
  <cp:lastPrinted>2014-03-25T19:45:00Z</cp:lastPrinted>
  <dcterms:modified xsi:type="dcterms:W3CDTF">2014-03-26T02:41:00Z</dcterms:modified>
  <cp:revision>2</cp:revision>
  <dc:subject/>
  <dc:title/>
</cp:coreProperties>
</file>