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6 апрел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8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pacing w:val="-13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 санитарной очистке и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Решение Совета депутатов от 26 февраля 2018 года №309  «Об утверждении Правил благоустройства территорий муниципального образования сельское поселение Салым»,  с целью наведения должного санитарного порядка, а также повышения уровня благоустройства и озеленения на территории сельского поселения Салым, п о с т а н о в л я ю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ъявить с 01 мая  по 31 мая 2020 года месячник по санитарной очистке и благоустройству сельского поселения Салым зон индивидуальной застройки, территорий предприятий и  организаций независимо от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стоянно действующую комиссию по организации и обеспечению санитарной очистки территории сельского поселения Салым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уководителям предприятий, учреждений и организаций всех форм собственности находящихся на территории сельского поселения Сал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Организовать и обеспечить проведение очистки собственных территорий, от мусора, строительных материалов, горючих отходов, опавших листьев, сухой травы и т.д.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В целях пожарной безопасности, не допускать сжигание отходов и тары в местах, находящихся на расстоянии менее 50 метров от объекта, согласно Постановлением Правительства РФ от 25 апреля 2012 года №390 «О противопожарном режим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Ликвидировать имеющиеся несанкционированные свалки бытовых, строительных и других видов отходов с собственных территор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Произвести ремонт и окраску ограждений, фасадов подведомственных зданий и сооруж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оизвести посадку деревьев, кустарников  и газон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Жителям населенных пунктов произвести уборку собственных территорий и приусадеб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Должностным лицам администрации, уполномоченным составлять протоколы об административных правонарушениях, организовать рейды с целью проверки выполнения данного постано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Комиссии проводить рабочие заседания с выездом на территории поселения с целью проверки выполнения данно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Н.В. Ахметзянова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6 апреля 2020 года № 38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йствующей  комиссии по организации и обеспечению санитарной очистки территории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селения, председател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заместитель председател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, секретарь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ина Елена Михайло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ОО «Тепловик»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а №1 ПМУП «УТВС»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 Общероссийского Народного Фронта (ОНФ) (по согласованию)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Руслан Геннадье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П №2 (дислокация п. Салым) ОМВД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;</w:t>
            </w:r>
          </w:p>
        </w:tc>
      </w:tr>
      <w:tr>
        <w:trPr>
          <w:trHeight w:val="517" w:hRule="atLeast"/>
        </w:trPr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оселения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2:00Z</dcterms:created>
  <dc:creator>Administrator</dc:creator>
  <dc:description/>
  <cp:keywords/>
  <dc:language>en-US</dc:language>
  <cp:lastModifiedBy>RePack by Diakov</cp:lastModifiedBy>
  <cp:lastPrinted>2020-04-20T16:30:00Z</cp:lastPrinted>
  <dcterms:modified xsi:type="dcterms:W3CDTF">2020-04-20T10:31:00Z</dcterms:modified>
  <cp:revision>88</cp:revision>
  <dc:subject/>
  <dc:title>О проведении месячника по  санитарной </dc:title>
</cp:coreProperties>
</file>