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5 февраля  2016г.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3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чередности ликвидации приспособленных для проживания строений, расположенных на территории 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становлением Ханты-Мансийского автономного округа- Югры от 09.10.2013 № 408-п  «О государственной  программе Ханты-Мансийского автономного округа – Югра «Обеспечение доступным и комфортным жильем жителей   Ханты-Мансийского   автономного   округа- Югры  в 2016 – 2020 года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чередность   ликвидации   приспособленных   для прожи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ений, расположенных на территории  сельского поселения Салым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 постановление подлежит размещению на официальном сай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Г.С. Черке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Н.В. Ахметзянова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 xml:space="preserve">0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6 № _</w:t>
      </w:r>
      <w:r>
        <w:rPr>
          <w:sz w:val="26"/>
          <w:szCs w:val="26"/>
          <w:u w:val="single"/>
        </w:rPr>
        <w:t>3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сть ликвидации приспособленных для проживания строений, расположенных на территории 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35"/>
        <w:gridCol w:w="1417"/>
        <w:gridCol w:w="2141"/>
        <w:gridCol w:w="2410"/>
      </w:tblGrid>
      <w:tr>
        <w:trPr>
          <w:trHeight w:val="1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ликвидации балочных масс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 зона расположения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алы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защитная зона объектов теплоснабжения и транспортной инфраструктуры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ивокзальная,       ПЧ-29, ПЧ-30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защитная зона железной дороги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У-4, ул.Дор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застройки постоянного проживания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У-4, ул.Дорож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тдыха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1:00Z</dcterms:created>
  <dc:creator>Гоман</dc:creator>
  <dc:description/>
  <cp:keywords/>
  <dc:language>en-US</dc:language>
  <cp:lastModifiedBy>RePack by Diakov</cp:lastModifiedBy>
  <cp:lastPrinted>2016-02-29T10:46:00Z</cp:lastPrinted>
  <dcterms:modified xsi:type="dcterms:W3CDTF">2016-02-29T05:46:00Z</dcterms:modified>
  <cp:revision>10</cp:revision>
  <dc:subject/>
  <dc:title> </dc:title>
</cp:coreProperties>
</file>