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01 апреля 2015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38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многоквартирных домов,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принято решение о  проведении </w:t>
      </w:r>
    </w:p>
    <w:p>
      <w:pPr>
        <w:pStyle w:val="Style16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 ремонта  общего имущества  в 2015 году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6 статьи 189 Жилищного кодекса Российской Федерации, постановлением Правительства Ханты-Мансийского автономного округа - Югры от 25 декабре 2013 года № 568-п «О Программе  капитального ремонта  общего имущества в  многоквартирных домах, расположенных на  территории Ханты-Мансийского автономного округа-Югры», с целью  проведения  капитального ремонта общего имущества  многоквартирных домов, собственниками  помещений  которых не  принято решение о проведении капитального ремонта и в соответствии с предложениями  регионального оператора, п о с т а н о в л я 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многоквартирных домов, расположенных на территории муниципального образования сельское поселение Салым, в отношении которых принято решение о  проведении капитального ремонта  общего имущества  в 2015  году,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ConsCel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поселения </w:t>
        <w:tab/>
        <w:t xml:space="preserve">                                                                                 Г.С.Черкезов</w:t>
        <w:tab/>
        <w:tab/>
        <w:tab/>
        <w:t xml:space="preserve">               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 апреля 2015 г. № 38-п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многоквартирных домов, расположенных на территории муниципального образования сельское поселение Салым, в отношении котор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решение о проведении  капитального ремонта общего имущества  </w:t>
      </w:r>
    </w:p>
    <w:p>
      <w:pPr>
        <w:pStyle w:val="Normal"/>
        <w:jc w:val="center"/>
        <w:rPr/>
      </w:pPr>
      <w:r>
        <w:rPr>
          <w:sz w:val="26"/>
          <w:szCs w:val="26"/>
        </w:rPr>
        <w:t>в 2015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71"/>
      </w:tblGrid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ногоквартирного дом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7:00Z</dcterms:created>
  <dc:creator>MalkovaLV</dc:creator>
  <dc:description/>
  <cp:keywords/>
  <dc:language>en-US</dc:language>
  <cp:lastModifiedBy>Пользователь Windows</cp:lastModifiedBy>
  <cp:lastPrinted>2015-04-08T15:01:00Z</cp:lastPrinted>
  <dcterms:modified xsi:type="dcterms:W3CDTF">2015-04-09T03:17:00Z</dcterms:modified>
  <cp:revision>2</cp:revision>
  <dc:subject/>
  <dc:title/>
</cp:coreProperties>
</file>