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тивопаводков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 основании  Федеральных  законов  от  6 октября  2003  года  № 131-ФЗ  «Об общих  принципах  организации  местного  самоуправления в Российской Федерации»,  от 21  декабря  1994 года № 68-ФЗ «О защите населения и территорий от  чрезвычайных  ситуаций природного и техногенного характера», в целях снижения возможного ущерба и обеспечения безопасности населения в период весенне-летнего паводка, уменьшения риска возникновения чрезвычайных ситуаций п о с т а н о в л я ю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зложить координацию взаимодействия сил и средств в противопаводковый период на комиссию по чрезвычайным ситуациям и обеспечению пожарной безопасности сельского поселения Салы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8 году на территории сельского поселения Салым, согласно приложению 1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дежурных сил и средств поиска и спасения в зонах затопления на территории сельского поселения Салым, согласно приложению 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соста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чей группы для организации планирования и контроля за паводковой обстановкой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Салым, согласно приложению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настоящее постановление до руководителей предприятий и организаций для исполнения в части их касающейс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подписа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подлежит опубликованию (обнародованию) в информационном бюллетене «Салымский вестник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поселения                                        Г.С.Черкезов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6 марта 2018 года № 37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  Л   А  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8 году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184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снега кровель жилых домов и учреждений со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Тепловик (по согласованию), ЛПДС «Салым» (по согласованию), Самсоновское ЛПУ МГ КС-6  (по согласованию), организации, предприятия и учреждения независимо от форм собственности  (по согласованию)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чистки улиц, территорий предприятий и жилого сектора от снега и его вывоз в специально отведен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СП» (по согласованию), ООО «Тепловик» (по согласованию), Филиал № 1 ПМУП «УТВС» (по согласованию),  Самсоновское ЛПУ МГ КС-6  (по согласованию), 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снега пожарных гидрантов, колодцев и подъездов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ПМУП «УТВС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» (по согласованию), Самсоновское ЛПУ МГ КС-6 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и очистки водоотводных канав и водопропускных труб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  ПМУП «УТВС» (по согласованию),  ООО «Тепловик»  (по согласованию), Самсоновское ЛПУ МГ КС-6  (по согласованию)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населения порядка действий и правил в случае наводнения (распространение памяток, размещение информации на стендах, официальном сайте с.п. Салым, информационном бюллетене «Салымский Вестн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заторов древесины в районе мо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  (по согласованию)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чка воды мотопомпами в местах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ПМУП «УТВС» (по согласованию), ООО «Тепловик» (по согласованию), Самсоновское ЛПУ МГ КС-6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лавсредствами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размещения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ключения эл.энергии при угрозе наво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О «Горэлектросеть» «Пойковские электрические сети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автотранспорта для эвакуации населения и вывоза материальных ценностей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МП НРМУТТП  (по согласованию),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ого переселения жителей из зоны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6 марта 2018 года  № 37-п    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/>
          <w:b w:val="false"/>
          <w:color w:val="000000"/>
          <w:sz w:val="26"/>
          <w:szCs w:val="26"/>
          <w:lang w:eastAsia="en-US"/>
        </w:rPr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СОСТАВ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дежурных сил и средств поиска и спасения в зонах затопления 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на территории сельского поселения Салым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60"/>
        <w:gridCol w:w="25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средства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– 1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С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</w:tr>
      <w:tr>
        <w:trPr>
          <w:trHeight w:val="4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е средства – нет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х средств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ертолетная площад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</w:tr>
      <w:tr>
        <w:trPr>
          <w:trHeight w:val="40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женерная и автомобильная техника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низаторная машина КАМАЗ ко 505 -1-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О-49-1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Филиала № 1 ПМУП «УТВ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низаторная машина ГАЗ-53-1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1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и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33211-1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1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вахта камаз-1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гпа-1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: п.Сивыс-Ях, ЛПДС «Салы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ДС «Салым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принтер Класси-1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погрузчик одноковш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/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Toyota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– 1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– 1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Фермер – 1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37 - 2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0 – 1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НРМУТТ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НРМУТТ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алл86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ат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– 1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оловл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оловле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6 марта 2018 года  № 37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бочей группы, для организации планирования и контроля за паводковой обстановкой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139"/>
        <w:gridCol w:w="3105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(Ф.И.О. полностью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Администрация с.п.Салы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ских Геннадий Иван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производствен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ПМУП «УТВС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лиуллин Орестам Чиганг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Мехстрой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н Руслан Борис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го ЛПУ МГ КС-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конов Александр Владим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ДС «Салым» п.Сивыс-Я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ченко Денис     Никола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О «Горэлектросеть» «Пойковские электрические сет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илкин Владимир Иван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Э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еостан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енко Ольга Иван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ристалл86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туров Дмитрий Василь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СП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Ирина Иосиф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</w:tbl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Yurist</dc:creator>
  <dc:description/>
  <cp:keywords/>
  <dc:language>en-US</dc:language>
  <cp:lastModifiedBy>RePack by Diakov</cp:lastModifiedBy>
  <cp:lastPrinted>2018-04-03T15:07:00Z</cp:lastPrinted>
  <dcterms:modified xsi:type="dcterms:W3CDTF">2018-04-03T09:08:00Z</dcterms:modified>
  <cp:revision>3</cp:revision>
  <dc:subject/>
  <dc:title> </dc:title>
</cp:coreProperties>
</file>