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марта 2014 г.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37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редставлении лицами, претендующи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мещение муниципальных должностей сельского поселения Салым, замещающими муниципальные должности сельского поселения Салы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й о доходах, об имуществе и обязательствах имущественного характе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декабря 2008 года N 273-ФЗ "О противодействии коррупции", постановлением Губернатора Ханты-Мансийского автономного округа - Югры от 18 февраля 2010 года № 33 «О представлении гражданами, претендующими </w:t>
      </w:r>
      <w:r>
        <w:rPr>
          <w:spacing w:val="-2"/>
          <w:sz w:val="26"/>
          <w:szCs w:val="26"/>
        </w:rPr>
        <w:t>на замещение государственных должностей Ханты-Мансийского автономного округа -</w:t>
      </w:r>
      <w:r>
        <w:rPr>
          <w:sz w:val="26"/>
          <w:szCs w:val="26"/>
        </w:rPr>
        <w:t xml:space="preserve"> Югры, и лицами, замещающими государственные должности Ханты-Мансийского автономного округа - Югры, сведений о доходах, об имуществе и обязательствах имущественного характера» п о с т а н о в л я ю:</w:t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exact" w:line="290"/>
        <w:ind w:left="0" w:firstLine="686"/>
        <w:jc w:val="both"/>
        <w:rPr/>
      </w:pPr>
      <w:r>
        <w:rPr>
          <w:sz w:val="26"/>
          <w:szCs w:val="26"/>
        </w:rPr>
        <w:t xml:space="preserve">Утвердить Положение о представлении лицами, претендующими </w:t>
        <w:br/>
        <w:t>на замещение муниципальных должностей сельского поселения Салым, замещающими муниципальные должности сельского поселения Салым, сведений о доходах, об имуществе и обязательствах имущественного характера согласно приложению.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90"/>
        <w:ind w:left="0" w:firstLine="627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exact" w:line="290"/>
        <w:ind w:left="1335" w:hanging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</w:t>
        <w:tab/>
        <w:t>Н.В.Ахметзянов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 17 марта 2014 г. № 37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ицами, претендующими на замещ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должностей, замещающими муниципальные должности сведений о доходах, об имуществе и обязательствах имущественного характера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оложением определяется порядок представления лицами, претендующими на замещение муниципальных должностей сельского поселения Салым, замещающими муниципальные </w:t>
      </w:r>
      <w:r>
        <w:rPr>
          <w:spacing w:val="-4"/>
          <w:sz w:val="26"/>
          <w:szCs w:val="26"/>
        </w:rPr>
        <w:t>должности сельского поселения Салым, сведений о полученных</w:t>
      </w:r>
      <w:r>
        <w:rPr>
          <w:sz w:val="26"/>
          <w:szCs w:val="26"/>
        </w:rPr>
        <w:t xml:space="preserve">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Style20"/>
        <w:autoSpaceDE w:val="false"/>
        <w:ind w:left="0" w:firstLine="73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доходах, об имуществе и обязательствах имуще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Style20"/>
        <w:autoSpaceDE w:val="false"/>
        <w:ind w:left="0" w:firstLine="73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Style20"/>
        <w:autoSpaceDE w:val="false"/>
        <w:ind w:left="0" w:firstLine="73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Style20"/>
        <w:autoSpaceDE w:val="false"/>
        <w:ind w:left="0" w:firstLine="73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о недвижимом имуществе, находящемся за пределами территории Российской Федерации;</w:t>
      </w:r>
    </w:p>
    <w:p>
      <w:pPr>
        <w:pStyle w:val="Style20"/>
        <w:autoSpaceDE w:val="false"/>
        <w:ind w:left="0" w:firstLine="73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Сведения о доходах, об имуществе и обязательствах имущественного </w:t>
        <w:br/>
        <w:t xml:space="preserve">характера в соответствии с настоящим Положением представляют лица, </w:t>
        <w:br/>
        <w:t>претендующие на замещение муниципальных должностей сельского поселения Салым, и лица, замещающие муниципальные должности сельского поселения Салым, для которых законодательством не установлены иные порядок и формы представления указанных свед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</w:t>
        <w:br/>
        <w:t xml:space="preserve">характера представляются по формам справок, утвержденным постановлением </w:t>
        <w:br/>
        <w:t xml:space="preserve">Губернатора Ханты-Мансийского автономного округа - Югры от 18.02.2010 № 33, гражданами, претендующими на замещение муниципальных должностей </w:t>
        <w:br/>
        <w:t xml:space="preserve">сельского поселения Салым, – при наделении полномочиями по должности (назначении, избрании на должность); лицами, замещающими муниципальные должности сельского поселения Салым, – ежегодно, не позднее 30 апреля года, следующего за отчетным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Лицо, претендующее на замещение муниципальной должности </w:t>
        <w:br/>
        <w:t>сельского поселения Салым, представляет при наделении полномочиями по должности (назначении, избрании на должность):</w:t>
      </w:r>
    </w:p>
    <w:p>
      <w:pPr>
        <w:pStyle w:val="Style18"/>
        <w:ind w:firstLine="684"/>
        <w:jc w:val="both"/>
        <w:rPr/>
      </w:pPr>
      <w:r>
        <w:rPr>
          <w:sz w:val="26"/>
          <w:szCs w:val="26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</w:t>
        <w:br/>
        <w:t xml:space="preserve">пособия, иные выплаты) за календарный год, предшествующий году подачи </w:t>
        <w:br/>
        <w:t xml:space="preserve">документов для замещения муниципальной должности сельского поселения Салым, </w:t>
        <w:br/>
        <w:t xml:space="preserve">а также сведения об имуществе, принадлежащем ему на праве собственности, </w:t>
        <w:br/>
        <w:t>и о своих обязательствах имущественного характера по состоянию на первое число месяца, предшествующего месяцу подачи документов для замещения муниципальной должности сельского поселения Салым (на отчетную дату);</w:t>
      </w:r>
    </w:p>
    <w:p>
      <w:pPr>
        <w:pStyle w:val="Style18"/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сведения о доходах супруги (супруга) и несовершеннолетних детей, </w:t>
        <w:br/>
        <w:t xml:space="preserve">полученных от всех источников (включая заработную плату, пенсии, пособия, иные выплаты) за календарный год, предшествующий году подачи гражданином </w:t>
        <w:br/>
        <w:t xml:space="preserve">документов для замещения муниципальной должности сельского поселения Салым, </w:t>
        <w:br/>
        <w:t xml:space="preserve">а также сведения об имуществе, принадлежащем им на праве собственности, и об </w:t>
        <w:br/>
        <w:t xml:space="preserve">их обязательствах имущественного характера по состоянию на первое число месяца, предшествующего месяцу подачи гражданином документов для замещения </w:t>
        <w:br/>
        <w:t>муниципальной должности сельского поселения Салым (на отчетную дату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>Лицо, замещающее муниципальную должность сельского поселения Салым, представляет ежегодно:</w:t>
      </w:r>
    </w:p>
    <w:p>
      <w:pPr>
        <w:pStyle w:val="Style18"/>
        <w:ind w:firstLine="684"/>
        <w:jc w:val="both"/>
        <w:rPr/>
      </w:pPr>
      <w:r>
        <w:rPr>
          <w:sz w:val="26"/>
          <w:szCs w:val="26"/>
        </w:rPr>
        <w:t xml:space="preserve">а) сведения о своих доходах, полученных за отчетный период (с 1 января </w:t>
        <w:br/>
        <w:t xml:space="preserve">по 31 декабря) от всех источников (включая денежное вознаграждение, пенсии, </w:t>
        <w:br/>
        <w:t xml:space="preserve">пособия, иные выплаты), а также сведения об имуществе, принадлежащем ему </w:t>
        <w:br/>
        <w:t xml:space="preserve">на праве собственности, и о своих обязательствах имущественного характера </w:t>
        <w:br/>
        <w:t>по состоянию на конец отчетного периода;</w:t>
      </w:r>
    </w:p>
    <w:p>
      <w:pPr>
        <w:pStyle w:val="Style18"/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сведения о доходах супруги (супруга) и несовершеннолетних детей, </w:t>
        <w:br/>
        <w:t xml:space="preserve">полученных за отчетный период (с 1 января по 31 декабря) от всех источников </w:t>
        <w:br/>
        <w:t xml:space="preserve">(включая заработную плату, пенсии, пособия, иные выплаты), а также сведения </w:t>
        <w:br/>
        <w:t>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Сведения о доходах, об имуществе и обязательствах имущественного </w:t>
        <w:br/>
        <w:t>характера представляются специалисту по кадрам, если действующим законодательством для лица, претендующего на замещение муниципальной должности, или лица, замещающего муниципальную должность, не установлен иной порядок представления указанных свед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, если лицо, претендующее на замещение муниципальной должности сельского поселения Салым, или лицо, замещающее муниципальную </w:t>
        <w:br/>
      </w:r>
      <w:r>
        <w:rPr>
          <w:spacing w:val="-2"/>
          <w:sz w:val="26"/>
          <w:szCs w:val="26"/>
        </w:rPr>
        <w:t>должность сельского поселения Салым, обнаружили, что в представленных ими сведениях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, может представить уточненные сведения в течение трех месяцев после окончания срока, указанного в пункте 3 настоящего Полож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 непредставления по объективным причинам лицом, замещающим муниципальную должность сельского поселения Салым, сведений о доходах, </w:t>
        <w:br/>
        <w:t xml:space="preserve">об имуществе и обязательствах имущественного характера супруги (супруга) </w:t>
        <w:br/>
        <w:t>и несовершеннолетних детей данный факт подлежит рассмотрению соответствующей комиссией, созданной главой сельского поселения Салы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684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роверка достоверности и полноты сведений о доходах, об имуществе </w:t>
        <w:br/>
        <w:t xml:space="preserve">и обязательствах имущественного характера, представленных в соответствии </w:t>
        <w:br/>
      </w:r>
      <w:r>
        <w:rPr>
          <w:spacing w:val="-2"/>
          <w:sz w:val="26"/>
          <w:szCs w:val="26"/>
        </w:rPr>
        <w:t>с настоящим Положением лицами, претендующими на замещение муниципальных</w:t>
      </w:r>
      <w:r>
        <w:rPr>
          <w:sz w:val="26"/>
          <w:szCs w:val="26"/>
        </w:rPr>
        <w:t xml:space="preserve"> должностей сельского поселения Салым, и  замещающими муниципальные должности сельского поселения Салым, осуществляется в соответствии с федеральным  законодательством, законодательством Ханты-Мансийского автономного округа – Югры и муниципальными правовыми актами сельского поселения Салы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</w:t>
        <w:br/>
        <w:t>характера, представляемые в соответствии с настоящим Положением лиц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8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ведения о доходах, об имуществе и обязательствах имущественного </w:t>
        <w:br/>
        <w:t xml:space="preserve">характера лица, замещающего муниципальную должность сельского поселения Салым, его супруги (супруга) и несовершеннолетних детей размещаются на официальном </w:t>
      </w:r>
      <w:r>
        <w:rPr>
          <w:spacing w:val="-2"/>
          <w:sz w:val="26"/>
          <w:szCs w:val="26"/>
        </w:rPr>
        <w:t xml:space="preserve">сайте органов местного самоуправления сельского поселения Салым в соответствии с порядком, утвержденным муниципальным правовым актом сельского поселения Салым.  </w:t>
      </w:r>
    </w:p>
    <w:p>
      <w:pPr>
        <w:pStyle w:val="Style18"/>
        <w:ind w:firstLine="684"/>
        <w:jc w:val="both"/>
        <w:rPr/>
      </w:pPr>
      <w:r>
        <w:rPr>
          <w:sz w:val="26"/>
          <w:szCs w:val="26"/>
        </w:rPr>
        <w:t xml:space="preserve">12. Лица, в должностные обязанности которых входит работа со сведениями о доходах, </w:t>
      </w:r>
      <w:r>
        <w:rPr>
          <w:spacing w:val="-4"/>
          <w:sz w:val="26"/>
          <w:szCs w:val="26"/>
        </w:rPr>
        <w:t>об имуществе и обязательствах имущественного характера, виновные в их разглашении</w:t>
      </w:r>
      <w:r>
        <w:rPr>
          <w:sz w:val="26"/>
          <w:szCs w:val="26"/>
        </w:rPr>
        <w:t xml:space="preserve">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8"/>
        <w:ind w:firstLine="684"/>
        <w:jc w:val="both"/>
        <w:rPr/>
      </w:pPr>
      <w:r>
        <w:rPr>
          <w:sz w:val="26"/>
          <w:szCs w:val="26"/>
        </w:rPr>
        <w:t xml:space="preserve">13. Сведения о доходах, об имуществе и обязательствах имущественного </w:t>
        <w:br/>
        <w:t xml:space="preserve">характера, представленные в соответствии с настоящим Положением лицом, </w:t>
        <w:br/>
      </w:r>
      <w:r>
        <w:rPr>
          <w:spacing w:val="-4"/>
          <w:sz w:val="26"/>
          <w:szCs w:val="26"/>
        </w:rPr>
        <w:t>замещающим муниципальную должность сельского поселения Салым, при наделении полномочиями по должности</w:t>
      </w:r>
      <w:r>
        <w:rPr>
          <w:sz w:val="26"/>
          <w:szCs w:val="26"/>
        </w:rPr>
        <w:t xml:space="preserve">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 сельского поселения Салым.</w:t>
      </w:r>
    </w:p>
    <w:p>
      <w:pPr>
        <w:pStyle w:val="Style18"/>
        <w:ind w:firstLine="684"/>
        <w:jc w:val="both"/>
        <w:rPr/>
      </w:pPr>
      <w:r>
        <w:rPr>
          <w:sz w:val="26"/>
          <w:szCs w:val="26"/>
        </w:rPr>
        <w:t xml:space="preserve">В случае, если гражданин, представивший в соответствии с настоящим </w:t>
        <w:br/>
      </w:r>
      <w:r>
        <w:rPr>
          <w:spacing w:val="-4"/>
          <w:sz w:val="26"/>
          <w:szCs w:val="26"/>
        </w:rPr>
        <w:t>Положением справки о своих доходах, об имуществе и обязательствах имущественного</w:t>
      </w:r>
      <w:r>
        <w:rPr>
          <w:sz w:val="26"/>
          <w:szCs w:val="26"/>
        </w:rPr>
        <w:t xml:space="preserve"> характера, а также о доходах, об имуществе и обязательствах имущественного </w:t>
        <w:br/>
        <w:t xml:space="preserve">характера своих супруги (супруга) и несовершеннолетних детей, не был наделен </w:t>
        <w:br/>
        <w:t xml:space="preserve">полномочиями по муниципальной должности (назначен на указанную должность), эти справки возвращаются ему по его письменному заявлению вместе с другими </w:t>
        <w:br/>
        <w:t>документами.</w:t>
      </w:r>
    </w:p>
    <w:p>
      <w:pPr>
        <w:pStyle w:val="Style18"/>
        <w:ind w:firstLine="684"/>
        <w:jc w:val="both"/>
        <w:rPr/>
      </w:pPr>
      <w:r>
        <w:rPr>
          <w:sz w:val="26"/>
          <w:szCs w:val="26"/>
        </w:rPr>
        <w:t xml:space="preserve">14. В случае непредставления или представления заведомо ложных сведений </w:t>
        <w:br/>
        <w:t xml:space="preserve">о доходах, об имуществе и обязательствах имущественного характера лицо, </w:t>
      </w:r>
      <w:r>
        <w:rPr>
          <w:spacing w:val="-2"/>
          <w:sz w:val="26"/>
          <w:szCs w:val="26"/>
        </w:rPr>
        <w:t xml:space="preserve">претендующее на замещение муниципальной должности </w:t>
      </w:r>
      <w:r>
        <w:rPr>
          <w:spacing w:val="-6"/>
          <w:sz w:val="26"/>
          <w:szCs w:val="26"/>
        </w:rPr>
        <w:t xml:space="preserve">сельского поселения Салым, и лицо, замещающее муниципальную должность </w:t>
      </w:r>
      <w:r>
        <w:rPr>
          <w:sz w:val="26"/>
          <w:szCs w:val="26"/>
        </w:rPr>
        <w:t>сельского поселения Салым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1:00Z</dcterms:created>
  <dc:creator>Опалева</dc:creator>
  <dc:description/>
  <dc:language>en-US</dc:language>
  <cp:lastModifiedBy>Пользователь Windows</cp:lastModifiedBy>
  <cp:lastPrinted>2014-03-25T19:11:00Z</cp:lastPrinted>
  <dcterms:modified xsi:type="dcterms:W3CDTF">2014-03-26T02:41:00Z</dcterms:modified>
  <cp:revision>2</cp:revision>
  <dc:subject/>
  <dc:title/>
</cp:coreProperties>
</file>