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6 апрел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7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е Совета депутатов от 26 февраля 2018 года №309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на территории сельского поселения Салым, п о с т а н о в л я ю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ериод с  20 апреля по 08 мая 2020 года объявить общепоселковыми днями проведения субботников  по санитарной очистке и благоустройству территор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председателям гаражных кооперативов, садово-огороднических товариществ, находящихся на территории сельского поселения Салы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ремя проведения субботников руководствоваться постановлением Губернатора Ханты-Мансийского автономного округа – Югры от 09 апреля 2020 года №29 «О мерах по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в Ханты-Мансийском автономном округе – Югре», обеспечить работников средствами индивидуальной и коллективной защиты, контролировать соблюдение межличностной дистанции не менее 1,5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рок до 9 мая 2020 года предоставить отче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6 апреля 2020 года № 37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 рекомендуемых для уборки  на время проведения суб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0"/>
        <w:gridCol w:w="592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.п. Салым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ПДС «Салым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базам и территории улиц Новая, Нефтяников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ское ЛПУ МГ, КС-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зданиям и объект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их территорий к административным зданиям, производственным базам и проезд Транспор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ТО Нефтеюганское лесниче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, производственным базам и правый берег реки Вандрас, кедровая алле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подстанции «Вандрас» и улицы Май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станция п. Салы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метеоста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№1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йковского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П «УТВС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 административного здания, прилегающей территории к зданиям КОС, ВОС, котельных. Очистка от мусора вокруг сетей теповодоснабжени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чистка от мусора прилегающей территории к пожарной части и улица Транспортная (до Транспортного проезда)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Горэнергосе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й вокруг КТП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О «Мехстрой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 и производственным баз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алым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станции, Привокзальной площади, территорию прилегающую к ФАП по улице Привокзальна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объектам реконструкции ОАО «РЖД» со стороны ул. Дорожников и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К КДЦ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яние Севера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омплекс «Атлант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ям ДК и спорткомплекса, ул. Северная, ул. Юбилейная 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1»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ОУ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Д ДШИ №1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, левый берег реки Вандра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ДОУ «ЦРР Детский Сад «Улыбк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вокруг детского с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ТелекомСерви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территории к административному зданию</w:t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П Аптека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поселенческая библиотек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зда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КЦСОН «Забота» филиал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КЦСОН «Забот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РР Сервис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исталл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атур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 и производственным базам Очистка от мусора обочины автомобильной дороги улица Дорожников до мос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участковая больниц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к больничному комплексу и  тротуара от больницы до котельной ул. Молодежная-2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Нефтеюганского сбербанка РФ №7962/027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банку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-2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вокруг административного здания, зданий котельных, сетей тепловодоснаб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Теплотехник»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ому зданию и производственным баз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 торговых павильонов расположенных около Нефтеюганского шоссе ФАД Тюмень – Ханты-Мансийск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 и очистка территории между обочиной ФАД и площадью придорожного ры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е кооперативы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ик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ик-1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ский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зовик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ист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«Радужный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гаражам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вязи </w:t>
            </w:r>
          </w:p>
          <w:p>
            <w:pPr>
              <w:pStyle w:val="2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 Росс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зданию поч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предприниматели торговых объектов, находящихся на улице Привокзальной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Чубовская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юркал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шарип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зок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Юнусов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гае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амунис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торговым точкам и территории Привокзальной площ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та Сургут» магазин «Красное и Белое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торговым точкам и территории ул. 45 лет Поб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лиал АО "Тандер" магазин «Магнит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торговым точкам и территории ул. 45 лет Поб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дуг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рнашев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агази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елоногов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евер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 и вдоль Ф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ым Лес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к производственной баз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лия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уфтин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Югра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епин магазин «Каспий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Шубин магазин «Кормушка»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и территории улиц 45 лет Победы, Центральная, Северная, Привокз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ьянов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красоты «Северяночк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й прилегающих к торговым точка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ИП Горбуно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елезне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Пузырев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игел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рб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лг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Цвырко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уева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П Потех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аськина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гомедхан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пишев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и территории улицы 45 лет Победы, Новая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 «Цветы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на территории улиц 45 лет Победы, 55 лет Победы, Привокзальная</w:t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пка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Цветы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павильону ул. Солнеч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Набиева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фотосало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Торговые предприятия всех форм собственности и предприниматели осуществляющие свою деятельность в сфере розничной торговли не указанные в пунктах 29,30,31,32,33,34,36,37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их к торговым точкам территорий и площад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убовская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араван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торанчик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магазинам, гостинице и участка прилегающей к Ф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кперов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а 777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 и участка прилегающей к Ф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бан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мбаза ул. Северная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изницы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, кафе, автостоянке, гаражам и участка прилегающей к ФАД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и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ОО «Нефтепродуктсервис»,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Сибирьнефтьсервис»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вая автозаправ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объектам торговли, АЗС и участков прилегающих к ФАД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льцы земельных участков СОТ «Боровое», </w:t>
            </w:r>
          </w:p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Т «Вандрас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общим границам территорий товариществ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Приход в честь Святых Первоверховных Апостолов Петра и Павл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Храму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Махалля поселок Салы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еч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0:00Z</dcterms:created>
  <dc:creator>Наталья</dc:creator>
  <dc:description/>
  <cp:keywords/>
  <dc:language>en-US</dc:language>
  <cp:lastModifiedBy>RePack by Diakov</cp:lastModifiedBy>
  <cp:lastPrinted>2020-04-20T16:31:00Z</cp:lastPrinted>
  <dcterms:modified xsi:type="dcterms:W3CDTF">2020-04-20T10:32:00Z</dcterms:modified>
  <cp:revision>58</cp:revision>
  <dc:subject/>
  <dc:title/>
</cp:coreProperties>
</file>