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4 февраля  2016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37-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;Times New Roman" w:hAnsi="Times New Roman;Times New Roman" w:cs="Times New Roman;Times New Roman"/>
          <w:color w:val="FF0000"/>
          <w:sz w:val="20"/>
        </w:rPr>
      </w:pPr>
      <w:r>
        <w:rPr>
          <w:rFonts w:cs="Times New Roman;Times New Roman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роведении конкурса на концептуальное оформление пешеходной зон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  соответствии  с  Федеральным законом от 6 октября 2003 года  №131-ФЗ «Об общих принципах организации местного самоуправления в Российской Федерации», Уставом  сельского поселения  Салым, с целью оформления пешеходной зоны, расположенной на территории сельского поселения Салым, п о с т а н а в л я 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Объяв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 на концептуальное оформление пешеходной зоны, расположенной по адресу: п. Салым, проезд Православный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 Утверд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 о проведении конкурса на концептуальное оформление пешеходной зоны, согласно Приложению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Салым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лава поселения                                                                           Н.В.Ахметзянова   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«04»февраля 2016 года № 37-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КОНКУРСЕ НА  КОНЦЕПТУАЛЬНОЕ ОФОРМ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ШЕХОДНОЙ ЗОНЫ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алым, 2016 г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720" w:hanging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ложение предусматривает порядок и условия организации и проведения конкурса на разработку концептуального оформления пешеходной зоны, расположенной по адресу: п. Салым, проезд Православный (далее -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тором Конкурса является муниципальное учреждение «Администрация сельского поселения Салым» (МУ «Администрация сельского поселения Салым»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Конкурса происходит отбор и экспертная оценка идей и эскизов концепции оформления, представленных участниками Конкур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ЛЬ И ЗАДАЧИ КОНКУРС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проводится с целью оформления пешеходной зоны, расположенной на территории сельское поселение Салым по адресу: п. Салым, проезд Православный, на условиях конкурсной состязательност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и Конкурс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влечь заинтересованных участников в обустройство пространства пешеходной зоны соединяющей территорию д/сада «Улыбка» с у лицей 55 лет Победы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формировать банк идей по благоустройству пространства пешеходной зоны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овать на территории проезда Православный лучшую идею оформ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ами Конкурса могут быть физические лица, творческие союзы, коллективы, рекламные агентства, организации все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ЛОВИЯ УЧАСТИЯ В КОНКУРС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участия в настоящем Конкурсе, необходимо подать заявку по установленной форме (Приложение 1 к Положению) по электронной поч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salymadm@mail.ru</w:t>
        </w:r>
      </w:hyperlink>
      <w:r>
        <w:rPr>
          <w:rFonts w:cs="Times New Roman;Times New Roman" w:ascii="Times New Roman;Times New Roman" w:hAnsi="Times New Roman;Times New Roman"/>
          <w:color w:val="1378BF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ли лично Координатору Конкурса по адресу: 628327, ХМАО – Югра, Нефтеюганский район, п. Салым, ул.Центральная 1, каб.№ 23 с 9:00 до 17:00, тел. (3463) 290-219 (контактные данные см. в разделе 10).  Работы принимаются с 10 февраля 2016 года по 01 марта 2016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ждый участник Конкурса предоставляет Пояснительную записку в свободной форме с описанием концептуального оформления пешеходной зоны (его внешний вид, идея, материалы для изготовления, транслируемые ценности) и подборку визуальных образов/примеров или визуализацию идеи (модели, эскизы в цифровом формате 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ли в распечатанном вид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 вправе представить несколько работ с разными художественными решениями.</w:t>
      </w:r>
    </w:p>
    <w:p>
      <w:pPr>
        <w:pStyle w:val="Style17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и проведения Конкурса: с 10 февраля  2016 года по 01 марта 2016 года включитель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мы для конкурсных работ – свободные. Могут быть взяты актуальные темы: Любимый Салым  (в 2019 году – 50 лет), Год детства в Югре, Улица Победы или темы, предложенные авторами рабо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СКЛЮЧЕНИЕ РАБОТ ИЗ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ы могут быть исключены из Конкурса по решению Организатора в случа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я работ после 01 марта 2016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ия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оверности представленных заявителем дан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явного заимствования чужих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заявлению авт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7"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ЭКСПЕРТНЫЙ СОВЕТ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ценки поданных идей формируется экспертный Совет (далее-Сов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 Совета Конкурса входят представители Организатора, депутаты Совета депутатов сельского поселения Салым, представители Общественного Совета, Совета ветеранов, Совета молодежи, Совета предприним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Совета определяется Организа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ункции Совет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экспертизы конкурсных рабо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коллективного обсуждения и творческой доработки заяв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ение победител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принимается большинством голосов от числа присутствующих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подведения итогов конкурса публикуется на официальном сайте органов местного самоуправления сельского поселения Салым не позднее 15 марта 2016 го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е участники Конкурса получат дипломы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5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бедитель конкурса получит 10 000 рублей от спонсоров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а Победителя будет реализована при обустройстве пешеходной зоны. Организаторы оставляют за собой возможность внесения изменений или доработки в первоначальный вариант работы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прав на использование работы Победителя осуществляется на безвозмездной основе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еализации проекта администрация сельского поселения Салым обязуется указать имя и фамилию Победителя Конкурса.</w:t>
      </w:r>
    </w:p>
    <w:p>
      <w:pPr>
        <w:pStyle w:val="ConsPlusNormal"/>
        <w:widowControl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ИТЕРИИ ОЦЕНКИ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итерии оценки работ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структуре заявки (Приложение 1 к Положению), техническому заданию (Приложение 2 к Положению), требуемым параметрам конкурсной работы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мысловое содержание, нестандартность представленной идеи, выраженность транслируемой ценности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стетическое качество предложенной идеи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озиционное и художественное единство, целостность общего дизайнерского решения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существующей застройке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уемость иде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ы Экспертного Совета выставляют оценки в листе экспертной оценки (Приложение 3 к Положению) в соответствии со своими субъективными взглядам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ТАКТНАЯ ИНФОРМАЦ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заявок и материалов дл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учреждение «Администрация сельского поселения Салы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Ф, Тюменская область, Нефтеюганский район, п. Салым, ул. Центральная, дом 1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. 29-02-19, Факс 29-01-19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емя работы: с 9:00 до 17:00, обед: с 12:45 до 13:45, выходные – суббота, воскресень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shd w:fill="FFFFFF" w:val="clear"/>
          </w:rPr>
          <w:t>salymadm@mail.ru</w:t>
        </w:r>
      </w:hyperlink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 xml:space="preserve">           По всем вопросам обращаться по телефону: (3463) 290-219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ординатор Конкурса: Курочкина Наталья Александровна (3463)290-444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конкурсе на концептуаль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ие пешеходной зон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НА УЧАСТИЕ В КОНКУРСЕ НА ЛУЧШЕЕ КОНЦЕПТУАЛЬНОЕ ОФОРМЛЕНИЕ ПЕШЕХОДНОЙ ЗОНЫ В С.П.САЛЫ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вторы: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______________________________________________(Ф.И.О.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_________________________________________________(Ф.И.О.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________________________________________________(Ф.И.О.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________________________________________________(Ф.И.О.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рганизация:  __________________________________________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(наименование, должность/статус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елефон:_______________                                     e-mail:___________________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азвание объекта:___________________________________________________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дпись Заявителя: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конкурсе на концептуаль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ие пешеходной зон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ХНИЧЕСКОЕ ЗАД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дание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ать идею концептуального оформления пешеходной зоны, которая несет в себе эстетическую или образовательную функ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: идея оформления/брендирования территории может быть выражена в проектировании арт-объектов, в создании скульптур или граффити, использования оригинального озеленения или элементов ландшафтного дизайна, а также другие варианты для создания или возведения творческих элементов на территории пешеходной зон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 реализации: проезд Православный п. Салым.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конкурсе на концептуальн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ие пешеходной зон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ИСТ ЭКСПЕРТНОЙ ОЦЕНК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вание идеи/объекта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итер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л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т 1 до 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ие структуре заявки, техническому заданию, требуемым параметрам конкурсной работ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мысловое содержание, выраженность транслируемой ценност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стетическое качество предложенной иде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ие существующему проекту благоустройства скве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уемость иде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Эксперта: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5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6" w:before="0" w:after="180"/>
      <w:jc w:val="center"/>
    </w:pPr>
    <w:rPr>
      <w:b/>
      <w:bCs/>
      <w:spacing w:val="5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ymadm@mail.ru" TargetMode="External"/><Relationship Id="rId4" Type="http://schemas.openxmlformats.org/officeDocument/2006/relationships/hyperlink" Target="mailto:salym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1:00Z</dcterms:created>
  <dc:creator>ConsultantPlus</dc:creator>
  <dc:description/>
  <cp:keywords/>
  <dc:language>en-US</dc:language>
  <cp:lastModifiedBy>RePack by Diakov</cp:lastModifiedBy>
  <cp:lastPrinted>2016-02-09T15:38:00Z</cp:lastPrinted>
  <dcterms:modified xsi:type="dcterms:W3CDTF">2016-02-09T10:42:00Z</dcterms:modified>
  <cp:revision>4</cp:revision>
  <dc:subject/>
  <dc:title/>
</cp:coreProperties>
</file>