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1 апреля 2014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7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5 году, 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10 апреля 2015 года по 20 мая 2015 года временное ограничение движения транспортных средств (грузовых автомобилей, тракторов и т.п.) на автомобильных дорогах местного значения общего пользова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 и организаций различных форм собственности,  в срок до 20 мая 2015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ConsTitl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овать совместно с ГИБДД ОМВД Нефтеюганского района весовой контроль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 владельцев автотранспорта, привлеченных Министерством по чрезвычайным ситуациям Российской Федерации к перевозкам для ликвидации чрезвычайных ситуаций или последствий стихийных бедствий, не взимается компенсация предполагаемого ущерба, наносимого автомобильным дорогам в период весеннего ограничения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публикования (обнародованию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                                                                  Г.С.Черкезов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Курочкина Н.А.</dc:creator>
  <dc:description/>
  <cp:keywords/>
  <dc:language>en-US</dc:language>
  <cp:lastModifiedBy>RePack by Diakov</cp:lastModifiedBy>
  <cp:lastPrinted>2015-04-08T17:45:00Z</cp:lastPrinted>
  <dcterms:modified xsi:type="dcterms:W3CDTF">2015-04-08T11:45:00Z</dcterms:modified>
  <cp:revision>11</cp:revision>
  <dc:subject/>
  <dc:title/>
</cp:coreProperties>
</file>