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8 марта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3 апреля 2015 года № 48-п «Об оплате труд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в редакции постановлений от 29.06.2015 № 83-п, от 21.04.2016 № 89-п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1.05.2016 № 102-п, от 30.05.2016 № 116-п, от 14.02.2017 № 12-п,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0.10.2017 № 129-п, от 22.12.2017 № 214-п, от 26.12.2018 № 198-п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 </w:t>
      </w:r>
      <w:r>
        <w:rPr>
          <w:rFonts w:cs="Times New Roman" w:ascii="Times New Roman" w:hAnsi="Times New Roman"/>
          <w:sz w:val="26"/>
          <w:szCs w:val="26"/>
        </w:rPr>
        <w:t>соответствии  со  статьями  130, 134, 144, 145 Трудового 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  постановлением   администрации   сельского   поселения  Салым  от  20 декабря 2018 года № 189-п «</w:t>
      </w:r>
      <w:r>
        <w:rPr>
          <w:rFonts w:cs="Times New Roman" w:ascii="Times New Roman" w:hAnsi="Times New Roman"/>
          <w:sz w:val="26"/>
          <w:szCs w:val="26"/>
        </w:rPr>
        <w:t>Об увеличении фонда оплаты труда работников муниципальных учреждений администрации сельского поселения Салым»</w:t>
      </w:r>
      <w:r>
        <w:rPr>
          <w:rFonts w:cs="Times New Roman" w:ascii="Times New Roman" w:hAnsi="Times New Roman"/>
          <w:color w:val="000000"/>
          <w:sz w:val="26"/>
          <w:szCs w:val="26"/>
        </w:rPr>
        <w:t>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2 изложить в редакции согласно приложению 1;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6 изложить в редакции согласно приложению 2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9 года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выполнением постановления возложить на директора МКУ "Административно-хозяйственная служба" Л.С.Талипову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яющий обязанности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ы поселения                                                                                      Г.С.Черкезов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1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8 марта 2019 года  № 3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тников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общеотраслевых должностей работ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хозяйственн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к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фессиональным квалификационным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работе с молодежью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учету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8 марта 2019 года  № 36-п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чих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подсобный рабочий, сторож, уборщик служебных помещ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2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погрузч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RePack by Diakov</dc:creator>
  <dc:description/>
  <cp:keywords/>
  <dc:language>en-US</dc:language>
  <cp:lastModifiedBy>RePack by Diakov</cp:lastModifiedBy>
  <cp:lastPrinted>2019-03-29T14:24:00Z</cp:lastPrinted>
  <dcterms:modified xsi:type="dcterms:W3CDTF">2019-03-29T09:24:00Z</dcterms:modified>
  <cp:revision>22</cp:revision>
  <dc:subject/>
  <dc:title/>
</cp:coreProperties>
</file>