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5» марта 2010 г.                                                                                      № 36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комиссии по предупреждению и ликвидац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резвычайных ситуаций и обеспечению пожарной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безопасности сельского поселения Салым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/>
          <w:b w:val="false"/>
          <w:sz w:val="24"/>
          <w:szCs w:val="26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На основании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  п о с т а н о в л я ю: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Положение о комиссии по предупреждению и ликвидации чрезвычайных ситуаций и обеспечению пожарной безопасности сельского поселения Салым (приложение №1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Утвердить состав комиссии по предупреждению и ликвидации чрезвычайных ситуаций и обеспечению пожарной безопасности сельского поселения Салым (приложение №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  решения    комиссии по   предупреждению и ликвидации чрезвычайных ситуаций и обеспечению пожарной безопасности по вопросам ее компетенции являются обязательными для граждан, предприятий, организаций и учреждений, расположенных на территории поселения Салым, независимо от их организационно-правовой формы собственност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Считать утратившим силу постановление главы сельского поселения Салым </w:t>
      </w:r>
      <w:r>
        <w:rPr>
          <w:rFonts w:cs="Arial" w:ascii="Arial" w:hAnsi="Arial"/>
          <w:sz w:val="26"/>
        </w:rPr>
        <w:t>от 01 декабря 2008г. №94-п «</w:t>
      </w:r>
      <w:r>
        <w:rPr>
          <w:rFonts w:cs="Arial" w:ascii="Arial" w:hAnsi="Arial"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сельского поселения Салым</w:t>
      </w:r>
      <w:r>
        <w:rPr>
          <w:rFonts w:cs="Arial" w:ascii="Arial" w:hAnsi="Arial"/>
          <w:sz w:val="26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19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.Ю.Сапунов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5670" w:hanging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3"/>
        <w:ind w:left="5387" w:hanging="284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 xml:space="preserve">к постановлению                                                                                                                              </w:t>
      </w:r>
    </w:p>
    <w:p>
      <w:pPr>
        <w:pStyle w:val="3"/>
        <w:tabs>
          <w:tab w:val="clear" w:pos="720"/>
          <w:tab w:val="left" w:pos="4395" w:leader="none"/>
        </w:tabs>
        <w:ind w:left="4395" w:hanging="28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сельского поселения Салым                                  </w:t>
      </w:r>
    </w:p>
    <w:p>
      <w:pPr>
        <w:pStyle w:val="TextBodyIndent"/>
        <w:jc w:val="right"/>
        <w:rPr/>
      </w:pPr>
      <w:r>
        <w:rPr>
          <w:rFonts w:cs="Arial" w:ascii="Arial" w:hAnsi="Arial"/>
          <w:sz w:val="26"/>
          <w:szCs w:val="26"/>
        </w:rPr>
        <w:t>от «_15_»__03__2010 г.   № _36-п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комиссии по чрезвычайным ситуация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 обеспечению пожарной безопасности сельского поселения Салым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rFonts w:cs="Arial" w:ascii="Arial" w:hAnsi="Arial"/>
          <w:b/>
          <w:sz w:val="26"/>
        </w:rPr>
        <w:t>Общие положения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</w:rPr>
        <w:t>1.1. Комиссия по чрезвычайным ситуациям  обеспечению пожарной безопасности сельского поселения Салым (далее именуется КЧС и ОПБ) является координационным органом сельского поселения Салым территориальной подсистемы Нефтеюганского района предупреждения и ликвидации чрезвычайных ситуаций.</w:t>
      </w:r>
    </w:p>
    <w:p>
      <w:pPr>
        <w:pStyle w:val="TextBody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b w:val="false"/>
          <w:sz w:val="26"/>
        </w:rPr>
        <w:t>1.2.  В своей деятельности КЧС и ОПБ руководствуется Конституцией Российской Федераци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постановлениями и распоряжениями Губернатора и Правительства Ханты-Мансийского автономного округа - Югры, постановлениями и распоряжениями главы Нефтеюганского района, постановлениями и распоряжениями администрации сельского поселения Салым, Уставом сельского поселения Салым и настоящим Положением.</w:t>
      </w:r>
    </w:p>
    <w:p>
      <w:pPr>
        <w:pStyle w:val="TextBody"/>
        <w:tabs>
          <w:tab w:val="clear" w:pos="720"/>
          <w:tab w:val="left" w:pos="3686" w:leader="none"/>
        </w:tabs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3.  Компетенция и полномочия КЧС и ОПБ определяется в положении о ней или в решении об ее создании.</w:t>
      </w:r>
    </w:p>
    <w:p>
      <w:pPr>
        <w:pStyle w:val="TextBody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b w:val="false"/>
          <w:sz w:val="26"/>
        </w:rPr>
        <w:t xml:space="preserve">1.4.  Создание, реорганизация и ликвидация КЧС и ОПБ, назначение ее руководителя, утверждение персонального состава и определение ее компетенции осуществляется решением администрации сельского поселения Салым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</w:rPr>
        <w:t>1.5. КЧС и ОПБ осуществляет свои полномочия во взаимодействии с федеральными органами исполнительной власти,</w:t>
      </w:r>
      <w:r>
        <w:rPr>
          <w:b/>
          <w:sz w:val="26"/>
        </w:rPr>
        <w:t xml:space="preserve"> </w:t>
      </w:r>
      <w:r>
        <w:rPr>
          <w:rFonts w:cs="Arial" w:ascii="Arial" w:hAnsi="Arial"/>
          <w:sz w:val="26"/>
        </w:rPr>
        <w:t>Правительством Ханты-Мансийского автономного округа - Югры и органами местного самоуправления Нефтеюганского района, предприятиями и организациями всех форм собственности, расположенными на территор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</w:rPr>
        <w:t>1.6. КЧС и ОПБ осуществляет свою деятельность под руководством главы сельского поселения Салым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сновные задачи КЧС и ОПБ</w:t>
      </w:r>
    </w:p>
    <w:p>
      <w:pPr>
        <w:pStyle w:val="TextBody"/>
        <w:jc w:val="both"/>
        <w:rPr/>
      </w:pPr>
      <w:r>
        <w:rPr>
          <w:b w:val="false"/>
          <w:sz w:val="26"/>
        </w:rPr>
        <w:tab/>
        <w:t>2.1.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сельского поселения    Салым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2.2. Координация деятельности органов управления и сил территориального Салымского поселкового звена единой государственной системы предупреждения и ликвидации чрезвычайных ситуаций и обеспечение пожарной безопасности.</w:t>
      </w:r>
    </w:p>
    <w:p>
      <w:pPr>
        <w:pStyle w:val="31"/>
        <w:rPr/>
      </w:pPr>
      <w:r>
        <w:rPr/>
        <w:tab/>
        <w:t>2.3. Обеспечение согласованности действий органов местного самоуправления и руководителей организаций и предприятий и учреждений 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</w:rPr>
        <w:t>2.4. Организация и проведение аварийно-спасательных и других неотложных работ, а также поддержание общественного порядка при их проведении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Функции КЧС и ОПБ</w:t>
      </w:r>
    </w:p>
    <w:p>
      <w:pPr>
        <w:pStyle w:val="TextBody"/>
        <w:jc w:val="both"/>
        <w:rPr/>
      </w:pPr>
      <w:r>
        <w:rPr>
          <w:rFonts w:eastAsia="Arial"/>
          <w:b w:val="false"/>
          <w:sz w:val="26"/>
        </w:rPr>
        <w:t xml:space="preserve">         </w:t>
      </w:r>
      <w:r>
        <w:rPr>
          <w:b w:val="false"/>
          <w:sz w:val="26"/>
        </w:rPr>
        <w:t>КЧС и ОПБ, в соответствии с возложенными на нее задачами:</w:t>
      </w:r>
    </w:p>
    <w:p>
      <w:pPr>
        <w:pStyle w:val="TextBody"/>
        <w:jc w:val="both"/>
        <w:rPr/>
      </w:pPr>
      <w:r>
        <w:rPr>
          <w:rFonts w:eastAsia="Arial"/>
          <w:b w:val="false"/>
          <w:sz w:val="26"/>
        </w:rPr>
        <w:t xml:space="preserve">         </w:t>
      </w:r>
      <w:r>
        <w:rPr>
          <w:b w:val="false"/>
          <w:sz w:val="26"/>
        </w:rPr>
        <w:t>3.1. Принимает решения по вопросам своей компетенции, обязательные для выполнения гражданами, предприятиями, организациями и учреждениями, расположенными на территории сельского поселения Салым, независимо от их организационно-правовой формы собственности. Вносит свои предложения в установленном порядке главе сельского поселения Салым.</w:t>
      </w:r>
    </w:p>
    <w:p>
      <w:pPr>
        <w:pStyle w:val="TextBody"/>
        <w:jc w:val="both"/>
        <w:rPr/>
      </w:pPr>
      <w:r>
        <w:rPr>
          <w:rFonts w:eastAsia="Arial"/>
          <w:b w:val="false"/>
          <w:sz w:val="26"/>
        </w:rPr>
        <w:t xml:space="preserve">          </w:t>
      </w:r>
      <w:r>
        <w:rPr>
          <w:b w:val="false"/>
          <w:sz w:val="26"/>
        </w:rPr>
        <w:t>3.2. Участвует в разработке плана гражданской обороны и защите населения сельского поселения Салым.</w:t>
      </w:r>
    </w:p>
    <w:p>
      <w:pPr>
        <w:pStyle w:val="TextBody"/>
        <w:jc w:val="both"/>
        <w:rPr/>
      </w:pPr>
      <w:r>
        <w:rPr>
          <w:rFonts w:eastAsia="Arial"/>
          <w:b w:val="false"/>
          <w:sz w:val="26"/>
        </w:rPr>
        <w:t xml:space="preserve">          </w:t>
      </w:r>
      <w:r>
        <w:rPr>
          <w:b w:val="false"/>
          <w:sz w:val="26"/>
        </w:rPr>
        <w:t>3.3. Разрабатывает и вносит на рассмотрение главе сельского поселения Салым</w:t>
      </w:r>
      <w:r>
        <w:rPr>
          <w:sz w:val="26"/>
        </w:rPr>
        <w:t xml:space="preserve"> </w:t>
      </w:r>
      <w:r>
        <w:rPr>
          <w:b w:val="false"/>
          <w:sz w:val="26"/>
        </w:rPr>
        <w:t>предложения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сельского поселения Салым.</w:t>
      </w:r>
    </w:p>
    <w:p>
      <w:pPr>
        <w:pStyle w:val="31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Arial"/>
        </w:rPr>
        <w:t xml:space="preserve">          </w:t>
      </w:r>
      <w:r>
        <w:rPr/>
        <w:t>3.4. Координирует деятельность органов управления и сил территориального поселкового звена.</w:t>
      </w:r>
    </w:p>
    <w:p>
      <w:pPr>
        <w:pStyle w:val="31"/>
        <w:tabs>
          <w:tab w:val="clear" w:pos="720"/>
          <w:tab w:val="left" w:pos="1418" w:leader="none"/>
          <w:tab w:val="left" w:pos="1560" w:leader="none"/>
          <w:tab w:val="left" w:pos="2422" w:leader="none"/>
        </w:tabs>
        <w:rPr/>
      </w:pPr>
      <w:r>
        <w:rPr>
          <w:rFonts w:eastAsia="Arial"/>
        </w:rPr>
        <w:t xml:space="preserve">          </w:t>
      </w:r>
      <w:r>
        <w:rPr/>
        <w:t>3.5.  Организует взаимодействие федеральных органов исполнительной власти, Правительства автономного округа и органов местного самоупра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3.6.   Готовит предложения по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firstLine="7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нтролирует работу по привлечению организаций и предприятий, расположенных на территории сельского поселения Салым к проведению мероприятий по предупреждению и ликвидации чрезвычайных ситуац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35"/>
        <w:jc w:val="both"/>
        <w:rPr/>
      </w:pPr>
      <w:r>
        <w:rPr>
          <w:rFonts w:cs="Arial" w:ascii="Arial" w:hAnsi="Arial"/>
          <w:sz w:val="26"/>
        </w:rPr>
        <w:t xml:space="preserve">Организует и проводит аварийно-спасательные и другие неотложные работы, а также поддержание общественного порядка при их проведени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4. Права КЧС и ОПБ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1.    КЧС и ОПБ имее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4.1.1. Осуществлять контроль за деятельностью объектовых звеньев поселкового  территориального звена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 xml:space="preserve">4.1.2. Осуществлять контроль за подготовкой и готовностью сил и средств поселкового территориального звена.  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1.3. Привлекать в установленном порядке силы и средства, входящие в состав поселкового территориального звена к выполнению необходимых  спасательных, аварийно-восстановительных работ.</w:t>
      </w:r>
    </w:p>
    <w:p>
      <w:pPr>
        <w:pStyle w:val="Normal"/>
        <w:tabs>
          <w:tab w:val="clear" w:pos="720"/>
          <w:tab w:val="left" w:pos="1414" w:leader="none"/>
        </w:tabs>
        <w:ind w:firstLine="720"/>
        <w:jc w:val="both"/>
        <w:rPr/>
      </w:pPr>
      <w:r>
        <w:rPr>
          <w:rFonts w:cs="Arial" w:ascii="Arial" w:hAnsi="Arial"/>
          <w:sz w:val="26"/>
        </w:rPr>
        <w:t>4.1.4. Заслушивать руководителей предприятий, организаций и учреждений сельского поселения Салым  по вопросам, отнесенным к компетенции КЧС и ОПБ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6"/>
        </w:rPr>
        <w:t>4.1.5. Запрашивать и получать в установленном порядке от  предприятий, организаций и учреждений информацию и сведения, необходимые для выполнения возложенных на КЧС и ОПБ задач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4.1.6. Проводить в установленном порядке проверки предприятий, организаций и объектов по вопросам, относящимся к компетенции КЧС и ОПБ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4.1.7. Принимать решения в чрезвычайных ситуациях в пределах ее компетенции, являющиеся обязательными для выполнения всеми предприятиями, организациями и учреждениями, независимо от форм собствен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4.2.</w:t>
      </w:r>
      <w:r>
        <w:rPr>
          <w:rFonts w:cs="Arial" w:ascii="Arial" w:hAnsi="Arial"/>
          <w:b/>
          <w:sz w:val="26"/>
        </w:rPr>
        <w:t xml:space="preserve">  </w:t>
      </w:r>
      <w:r>
        <w:rPr>
          <w:rFonts w:cs="Arial" w:ascii="Arial" w:hAnsi="Arial"/>
          <w:sz w:val="26"/>
        </w:rPr>
        <w:t>Председатель  КЧС  и ОПБ имеет право: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26"/>
        </w:rPr>
        <w:t>4.2.1. Привлекать в экстренном порядке при угрозе возникновения или возникновении чрезвычайных ситуаций силы, транспорт и материально-технические средства, независимо от их принадлежности, для выполнения работ по предупреждению и ликвидации чрезвычайных ситуаций на территории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2.2.  Приводить в готовность и перемещать органы управления и силы поселкового территориального звена и входящие в его состав объектовые звенья на подведомственной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4.2.3. Внеочередного заказа билетов и транспортных средств при угрозе или возникновении чрезвычайных ситуаций на территории поселения для перевозки членов КЧС и ОПБ и их оперативной группы, а также мест (помещений) для их размеще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2.4.  Объявлять экстренный сбор КЧС и ОПБ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5. Состав КЧС  и ОПБ, организация ее рабо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</w:rPr>
        <w:t>5.1.  КЧС и ОПБ возглавляет председатель- заместитель главы сельского поселения Сал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</w:rPr>
        <w:t>5.2. КЧС и ОПБ состоит из заместителей председателя и членов коми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35"/>
        <w:jc w:val="both"/>
        <w:rPr/>
      </w:pPr>
      <w:r>
        <w:rPr>
          <w:rFonts w:cs="Arial" w:ascii="Arial" w:hAnsi="Arial"/>
          <w:sz w:val="26"/>
        </w:rPr>
        <w:t>Состав КЧС и ОПБ утверждается постановлением администрации сельского поселения Салым.</w:t>
      </w:r>
    </w:p>
    <w:p>
      <w:pPr>
        <w:pStyle w:val="Normal"/>
        <w:tabs>
          <w:tab w:val="clear" w:pos="720"/>
          <w:tab w:val="left" w:pos="0" w:leader="none"/>
        </w:tabs>
        <w:ind w:firstLine="735"/>
        <w:jc w:val="both"/>
        <w:rPr/>
      </w:pPr>
      <w:r>
        <w:rPr>
          <w:rFonts w:cs="Arial" w:ascii="Arial" w:hAnsi="Arial"/>
          <w:sz w:val="26"/>
        </w:rPr>
        <w:t>5.4 Работа КЧС и ОПБ в режиме повседневной деятельности осуществляется в соответствии с годовым планом работы, который принимается на заседании КЧС и ОПБ и утверждается ее председате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5.5. Заседания КЧС и ОПБ проводятся по мере необходимости, но не реже одного раза в квартал. Заседания комиссии оформляются протоколами. Протокол заседания КЧС и ОПБ подписывается председателем комиссии или его заместителем, председательствующим на заседании и секретарем комиссии. При необходимости решение КЧС и ОПБ может быть оформлено распоряжением главы сельского поселения Салы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5.6. Заседание КЧС и ОПБ считается правомочным, если на нем присутствует не менее половины ее членов. В случае угрозы или возникновении чрезвычайных ситуаций заседания комиссии по решению председателя КЧС и ОПБ могут проходить и в меньшем составе, но не менее 3-х человек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7. Отсутствующие члены комиссии уведомляются в письменном виде о рассмотренных вопросах и принятых решен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5.8. При отсутствии любого члена КЧС и ОПБ его обязанности исполняет лицо, его замещающее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9.   Председатель КЧС и ОПБ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10. Распределение и утверждение обязанностей между членами КЧС и ОПБ производится председателем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5.11. При переводе членов КЧС и ОПБ на другой участок работы лицо, назначенное на его место или исполняющее его обязанности, одновременно становится и членом КЧС и ОПБ, с возложением на него соответствующих функциональных обязаннос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5.12. 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, а в случае возникновения, выработки предложений по локализации и ликвидации чрезвычайных ситуаций, защите населения и территории и их реализации непосредственно в районе бедствий, КЧС и ОПБ формирует оперативную группу. При возникновении чрезвычайных ситуаций на оперативную группу возлагается непосредственное руководство проведением работ по их ликвидации, во взаимодействии с администрацией территории и организациями, расположенными в зонах бедствия. Состав оперативной группы формируется из членов КЧС и ОПБ с привлечением необходимых специалис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5.13.  В чрезвычайных ситуациях учреждения и организации сельского поселения Салым, для участия в работах по соответствующим направлениям, могут выделять свои оперативные группы, которые работают под общим руководством оперативной группы КЧС и ОПБ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319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Глава  поселени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.Ю.Сапун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 постановлению</w:t>
      </w:r>
    </w:p>
    <w:p>
      <w:pPr>
        <w:pStyle w:val="3"/>
        <w:ind w:left="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администрации сельского поселения Салым 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«_15_»_марта__2010 г. № _36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КЧС и ОПБ  сельского поселения Салым</w:t>
      </w:r>
    </w:p>
    <w:tbl>
      <w:tblPr>
        <w:tblW w:w="1026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2"/>
        <w:gridCol w:w="2352"/>
        <w:gridCol w:w="1444"/>
        <w:gridCol w:w="1998"/>
        <w:gridCol w:w="22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в КЧС и ОП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ий, домаш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а работы, про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дин Олег Юрь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ститель главы сельского поселения Салым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290-2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0-1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892243843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 д.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ян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ди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кола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еплови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290-7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0-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892229289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орожн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ривокзальная д.5 кв.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цын Русл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ннадь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 п. Салым ОГПС-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290-2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0-5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92278093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анспорт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45 лет Победы д.17 кв.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енко Игор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ктор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управляющ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-ла №1 ПМУП «УТВС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290-4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0-45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с. 892242180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Центральная п/з, объект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45 лет Победы д.12 кв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л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рис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.директора ЗАО «Мехстро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290-63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8922121608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отная д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Северная д.15 кв.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 Игор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ге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.директор ООО «Контур-Сервис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296-18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96-6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892240738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45 лет Победы д.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45 лет Победы д.18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дриянов Владимир Аркадь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ТУ «Салымское лесничество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290-4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89505204235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Набережная д.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ысокая д.1а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деркин Геннадий Никонор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Самсоновского ЛПУ МГ КС-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296-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69-2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амсон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ейко Владимир Валерь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председателя ТСЖ «Тай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. 298-57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892240063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8-6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ивыс-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ефтянников  д. 10 кв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мерека Владимир Иван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.о.начальника восстановительного поезда № 53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290-74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-2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892240800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ривокзальная П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Юбилейная д18 кв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 Оле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силь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. врач НРМУЗ «СУБ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290-4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892265360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зд Транспортный д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45 лет Победы д.17 кв.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3"/>
        <w:gridCol w:w="2270"/>
        <w:gridCol w:w="1492"/>
        <w:gridCol w:w="1871"/>
        <w:gridCol w:w="231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ннуров Риш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фурзян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Салымского ПОМ ОВД Нефтеюганского р-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290-9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90-9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892242206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орожников д.83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мов Александр Никола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. электромеханик Салымс. отдел-я НРМУП «Электросвязь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290-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0- 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892224990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45 лет Победы д.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еная д.2 кв.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ен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ЛПДС «Салым» НУМ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298-5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8-7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ивыс-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овая д. 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ыкова Татьяна Алексе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.специалист администрации с.п. Салы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290-4-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41-3-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892265916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ривокзальная д.4 кв. 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</w:t>
        <w:tab/>
        <w:t xml:space="preserve">                                           </w:t>
        <w:tab/>
        <w:tab/>
        <w:t xml:space="preserve">    В.Ю.Сап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80"/>
        </w:tabs>
        <w:ind w:left="43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115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7"/>
      <w:numFmt w:val="decimal"/>
      <w:lvlText w:val="%1.%2.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80"/>
        </w:tabs>
        <w:ind w:left="43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115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5670" w:hanging="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6:09:00Z</dcterms:created>
  <dc:creator>Vadim</dc:creator>
  <dc:description/>
  <cp:keywords/>
  <dc:language>en-US</dc:language>
  <cp:lastModifiedBy>Кусков Андрей Сергеевич</cp:lastModifiedBy>
  <cp:lastPrinted>2010-03-18T09:23:00Z</cp:lastPrinted>
  <dcterms:modified xsi:type="dcterms:W3CDTF">2017-09-25T04:35:00Z</dcterms:modified>
  <cp:revision>127</cp:revision>
  <dc:subject/>
  <dc:title>О реорганизации состава штаба ГО</dc:title>
</cp:coreProperties>
</file>