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36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9 июня 2020 года, 11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Дорожников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29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Об исполнении постановлений  муниципальной комисс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ого района в сельском поселении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0 год, муниципальная комиссия установила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порядке соблюдения требований части 3 статьи 11 Федерального закона от 24.06.1999 №120-ФЗ «Об основах системы профилактики безнадзорности и правонарушений несовершеннолетних» поручения муниципальной комиссии по делам несовершеннолетних и защите их прав, принятые на заседаниях в 2019-2020 годах, со сроком исполнения </w:t>
      </w:r>
      <w:r>
        <w:rPr>
          <w:rFonts w:cs="Times New Roman" w:ascii="Times New Roman" w:hAnsi="Times New Roman"/>
          <w:i/>
          <w:sz w:val="25"/>
          <w:szCs w:val="25"/>
        </w:rPr>
        <w:t>до 15 июня 2020 года</w:t>
      </w:r>
      <w:r>
        <w:rPr>
          <w:rFonts w:cs="Times New Roman" w:ascii="Times New Roman" w:hAnsi="Times New Roman"/>
          <w:sz w:val="25"/>
          <w:szCs w:val="25"/>
        </w:rPr>
        <w:t xml:space="preserve"> исполнены органами и учреждениями системы профилактики безнадзорности и правонарушений несовершеннолетних в полном объеме и в установленный ср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состоянию на 15 июня 2020 года на контроле следующие постановления комиссии по делам несовершеннолетних и защите их прав Нефтеюганского района  в  сельском поселении Салы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 3 постановления № 57 от 13.08.2019 со сроком исполнения - до 01 июля 2020 года (исполнитель - Сургутский линейный отдел Министерства внутренних дел России на транспорте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 3.2 постановления № 62 от 19.09.2019 со сроком исполнения - ежеквартально, при рассмотрении вопроса «О состоянии преступности и правонарушений среди несовершеннолетних и в отношении них на территории сельского поселения Салым и о принимаемых мерах по их предупреждению»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 2.1, 2.2, 2.3, 2.4  постановления № 6 от 29.01.2020 со сроком исполнения - за 1 полугодие 2020 года - не позднее 01 июля 2020 года; за 2 полугодие 2020 года - не позднее 25 декабря 2020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ункт 2 постановления № 7 от 29.01.2020 со сроком исполнения - не позднее  25 декабря 2020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, Нефтеюганское районное муниципальное дошкольное образовательное бюджетное учреждение «Центр развития ребенка -Детский сад «Улыбка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 2  постановления № 22 от 22.04.2020 со сроком исполнения – до 01 июля 2020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 3.1, 3.2 постановления № 23 от 22.04.2020 со сроком исполнения – до 10 сентября 2020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, Бюджетное учреждение Ханты-Мансийского автономного округа-Югра «Нефтеюганский районный комплексный центр социального обслуживания населения», Нефтеюганское районное бюджетное учреждение творческое объединение «Культура» Дом культуры «Сияние Севера», Бюджетное учреждение Физкультурно-спортивное объединение «Атлант» Спортивный комплекс сельского поселения Салым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 3.1 постановления № 32 от 22.05.2020 со сроком исполнения – до 05 октября 2020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 3.2 постановления № 32 от 22.05.2020 со сроком исполнения – до 05 сентября 2020 года (исполнитель - Отделение полиции №2 (дислокация п. Салым) отдела Министерства внутренних дел России по Нефтеюганскому району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5"/>
          <w:szCs w:val="25"/>
        </w:rPr>
        <w:t>постановил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</w:t>
      </w:r>
      <w:r>
        <w:rPr>
          <w:rFonts w:cs="Times New Roman" w:ascii="Times New Roman" w:hAnsi="Times New Roman"/>
          <w:sz w:val="25"/>
          <w:szCs w:val="25"/>
        </w:rPr>
        <w:t>. Информацию о</w:t>
      </w:r>
      <w:r>
        <w:rPr>
          <w:rFonts w:eastAsia="Times New Roman" w:cs="Times New Roman" w:ascii="Times New Roman" w:hAnsi="Times New Roman"/>
          <w:sz w:val="25"/>
          <w:szCs w:val="25"/>
        </w:rPr>
        <w:t>б исполнении постановлений муниципальной комиссии по делам несовершеннолетних и защите их прав Нефтеюганского района в сельском поселении Салым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Срок: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19 июня 2020 года.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>Исполнение поручений, предусмотренных постановлениями муниципальной комиссии по делам несовершеннолетних и защите их прав Нефтеюганского района в сельском поселении Салым со сроком исполнения до 15 июня  2020 года, принятых на заседаниях муниципальной комиссии, снять с контро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Срок: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19 июня 2020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Председательствующий                                                                   Г.С. 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0:00Z</dcterms:created>
  <dc:creator>User</dc:creator>
  <dc:description/>
  <dc:language>en-US</dc:language>
  <cp:lastModifiedBy>Кусков Андрей Сергеевич</cp:lastModifiedBy>
  <cp:lastPrinted>2019-12-23T15:49:00Z</cp:lastPrinted>
  <dcterms:modified xsi:type="dcterms:W3CDTF">2020-06-23T06:10:00Z</dcterms:modified>
  <cp:revision>2</cp:revision>
  <dc:subject/>
  <dc:title/>
</cp:coreProperties>
</file>