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едении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8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24 апреля 2018 года по 23 мая 2018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менное ограничение движения не распространяется на автомобили медицинской помощи, прокурату</w:t>
        <w:softHyphen/>
        <w:t>ры, по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23 мая 2018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Con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овать совместно с ГИБДД ОМВД Нефтеюганского района весовой контроль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публикования (обнародованию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Курочкина Н.А.</dc:creator>
  <dc:description/>
  <cp:keywords/>
  <dc:language>en-US</dc:language>
  <cp:lastModifiedBy>RePack by Diakov</cp:lastModifiedBy>
  <cp:lastPrinted>2018-04-03T12:19:00Z</cp:lastPrinted>
  <dcterms:modified xsi:type="dcterms:W3CDTF">2018-04-03T06:19:00Z</dcterms:modified>
  <cp:revision>17</cp:revision>
  <dc:subject/>
  <dc:title/>
</cp:coreProperties>
</file>