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0 марта 2023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35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 обеспечении безопасности людей на водных объектах, охране их жизни и здоровья, создании комфортных условий  для отдыха граждан на территории сельского поселения Салым </w:t>
      </w:r>
      <w:r>
        <w:rPr>
          <w:b/>
          <w:sz w:val="26"/>
          <w:szCs w:val="26"/>
        </w:rPr>
        <w:t xml:space="preserve">в период проведения месячника безопасности на водных объектах </w:t>
      </w:r>
    </w:p>
    <w:p>
      <w:pPr>
        <w:pStyle w:val="Normal"/>
        <w:shd w:fill="FFFFFF" w:val="clear"/>
        <w:ind w:firstLine="56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6"/>
          <w:szCs w:val="26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статями 6, 27, 41 Водного кодекса Российской Федерации, постановлением Правительства Ханты - Мансийского автономного округа - Югры от 09.10.2007 № 241-п «Об утверждении Правил охраны жизни людей на водных объектах в Ханты - Мансийском автономном округе - Югре», в целях предотвращения в 2023 году чрезвычайных ситуаций, обеспечения безопасности людей на водных объектах на территории сельского поселения Салым, охраны их жизни и здоровья и создания комфортных условий для отдыха в период проведения месячника безопасности на водных объект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6"/>
        <w:rPr>
          <w:spacing w:val="-14"/>
          <w:sz w:val="26"/>
          <w:szCs w:val="26"/>
        </w:rPr>
      </w:pPr>
      <w:r>
        <w:rPr>
          <w:sz w:val="26"/>
          <w:szCs w:val="26"/>
        </w:rPr>
        <w:t>Установить сроки провед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6"/>
        <w:rPr/>
      </w:pPr>
      <w:r>
        <w:rPr>
          <w:sz w:val="26"/>
          <w:szCs w:val="26"/>
        </w:rPr>
        <w:t>Месячника безопасности на водных объекта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15.06.2023 по 15.09.2023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6"/>
        <w:rPr/>
      </w:pPr>
      <w:r>
        <w:rPr>
          <w:sz w:val="26"/>
          <w:szCs w:val="26"/>
        </w:rPr>
        <w:t>Купального сезона с 15.06.2023 по 15.08.202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6"/>
        <w:jc w:val="both"/>
        <w:rPr/>
      </w:pPr>
      <w:r>
        <w:rPr>
          <w:sz w:val="26"/>
          <w:szCs w:val="26"/>
        </w:rPr>
        <w:t>Утвердить план мероприятий по обеспечению безопасности людей на водных объектах, охране их жизни и здоровья, созданию комфортных условий для отдыха граждан на территории сельского поселения Салым в период проведения месячника безопасности на водных объектах,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66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3. Установить местом для массового отдыха и купания (далее - пляж) берег озера Сырковы Сор, в пределах зоны, разрешенной для куп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6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4. Назначить ответственным за эксплуатацию и своевременную подготовку пляжа к купальному сезону заместителя главы поселения Черкезова Генади Саввича.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6"/>
          <w:szCs w:val="26"/>
        </w:rPr>
        <w:t>5. Черкезову Г.С. в ходе подготовки обеспечить необходимые меры безопасности людей в период купального сезона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566"/>
        <w:jc w:val="both"/>
        <w:rPr/>
      </w:pPr>
      <w:r>
        <w:rPr>
          <w:sz w:val="26"/>
          <w:szCs w:val="26"/>
        </w:rPr>
        <w:t>5.1. В срок до 15.06.2023 подготовить предложения по организации постоянно действующего спасательного поста на воде в зоне пляжа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566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5.2. Обеспечить деятельность спасательного поста на воде в районе пляжа исходя из обстановки и в пределах установленного финансирова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6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5.3. Организовать контроль за работой спасательного поста пляжа, за готовностью дежурных плавательных средств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5.4. Осуществить мероприятия по обеспечению функционирования пляжа береговой зоны озера Сырковый Сор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5.5. Организовать координацию сил и средств по поиску и спасению людей на водных объектах при возникновении происшествий на водных объектах.</w:t>
      </w:r>
    </w:p>
    <w:p>
      <w:pPr>
        <w:pStyle w:val="Style18"/>
        <w:shd w:fill="FFFFFF" w:val="clear"/>
        <w:tabs>
          <w:tab w:val="clear" w:pos="708"/>
          <w:tab w:val="left" w:pos="1238" w:leader="none"/>
        </w:tabs>
        <w:ind w:left="0" w:firstLine="566"/>
        <w:jc w:val="both"/>
        <w:rPr/>
      </w:pPr>
      <w:r>
        <w:rPr>
          <w:sz w:val="26"/>
          <w:szCs w:val="26"/>
        </w:rPr>
        <w:t>6. Ведущему специалисту администрации с.п. Салым – Шарифовой Елизавете Евгеньевне осуществить мероприятия, направленные на обеспечение безопасности людей на водных объектах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6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6.1. Максимально использовать средства массовой информации, лекции, беседы, информационные стенды, аншлаги и т.п - в работе по предупреждению несчастных случаев на водных объектах, популяризации культурного отдыха граждан на воде, соблюдению мер безопасности, освещения причин  несчастных случае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6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6.2. Определить порядок привлечения добровольцев - общественников для оказания помощи спасательным подразделениям в случае возникновения чрезвычайной ситуации, происшествий на водных объект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6"/>
        <w:jc w:val="both"/>
        <w:rPr/>
      </w:pPr>
      <w:r>
        <w:rPr>
          <w:spacing w:val="-9"/>
          <w:sz w:val="26"/>
          <w:szCs w:val="26"/>
        </w:rPr>
        <w:t>6.3.</w:t>
      </w:r>
      <w:r>
        <w:rPr>
          <w:sz w:val="26"/>
          <w:szCs w:val="26"/>
        </w:rPr>
        <w:tab/>
        <w:t>Своевременно координировать деятельность правоохранительных органов                  по пресечению функционирования наплавных мостов, баз (сооружений) для стоянок маломерных судов, купания в зоне действия знаков «Купание запрещено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6"/>
        <w:jc w:val="both"/>
        <w:rPr/>
      </w:pPr>
      <w:r>
        <w:rPr>
          <w:spacing w:val="-9"/>
          <w:sz w:val="26"/>
          <w:szCs w:val="26"/>
        </w:rPr>
        <w:t>6.4.</w:t>
      </w:r>
      <w:r>
        <w:rPr>
          <w:sz w:val="26"/>
          <w:szCs w:val="26"/>
        </w:rPr>
        <w:tab/>
        <w:t>Организовать учет несчастных случаев на водных объектах и подготовку предложений в комиссию по предупреждению чрезвычайных ситуаций и обеспечения пожарной безопасности с.п. Салым (далее - КЧС и ОПБ с.п. Салым) по их предупреждению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6"/>
        <w:jc w:val="both"/>
        <w:rPr/>
      </w:pPr>
      <w:r>
        <w:rPr>
          <w:spacing w:val="-17"/>
          <w:sz w:val="26"/>
          <w:szCs w:val="26"/>
        </w:rPr>
        <w:t>7.</w:t>
      </w:r>
      <w:r>
        <w:rPr>
          <w:sz w:val="26"/>
          <w:szCs w:val="26"/>
        </w:rPr>
        <w:tab/>
        <w:t xml:space="preserve"> Рекомендовать руководителям организаций, учреждений и предприятий вне</w:t>
        <w:br/>
        <w:t>зависимости от формы собственност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7.1. Провести инструктажи среди работающего персонала, учащихся и детей, о соблюдении правил безопасности на воде и оказания первичной медицинской помощи, оборудовать уголки наглядной агитации, подготовить и распространить печатную продукцию – памятки, буклеты о мерах по недопущению травматизма при нахождении на водных объекта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6"/>
        <w:jc w:val="both"/>
        <w:rPr/>
      </w:pPr>
      <w:r>
        <w:rPr>
          <w:sz w:val="26"/>
          <w:szCs w:val="26"/>
        </w:rPr>
        <w:t>7.2. При использовании водных объектов для массового отдыха, купания, туризма и спорта, руководствоваться «Правилами охраны жизни людей на водных объектах в Ханты - Мансийском автономном округе - Югре», утвержденными постановлением Правительства Ханты - Мансийского автономного округа - Югры  от 09.10.2007 № 241-п.</w:t>
      </w:r>
    </w:p>
    <w:p>
      <w:pPr>
        <w:pStyle w:val="ConsPlusNonformat"/>
        <w:widowControl/>
        <w:ind w:firstLine="566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3. Круглосуточно сообщать по номеру телефона 112 в Единую дежурную диспетчерскую службу Нефтеюганского района о происшествиях (гибели людей) на водных объектах, по установленной форме,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6"/>
        <w:jc w:val="both"/>
        <w:rPr/>
      </w:pPr>
      <w:r>
        <w:rPr>
          <w:spacing w:val="-16"/>
          <w:sz w:val="26"/>
          <w:szCs w:val="26"/>
        </w:rPr>
        <w:t>8.</w:t>
      </w:r>
      <w:r>
        <w:rPr>
          <w:sz w:val="26"/>
          <w:szCs w:val="26"/>
        </w:rPr>
        <w:tab/>
        <w:t>Рекомендовать главному врачу бюджетного учреждения Ханты-Мансийского автономного округа-Югры «Нефтеюганской районной больницы» (О.Р. Ноговициной) организовать оказание неотложной медицинской помощи силами бригад скорой помощи  филиала «Салымской участковой больницы» на пляже на время купального сезона 2023 года.</w:t>
      </w:r>
    </w:p>
    <w:p>
      <w:pPr>
        <w:pStyle w:val="2"/>
        <w:spacing w:lineRule="auto" w:line="240" w:before="0" w:after="0"/>
        <w:ind w:firstLine="566"/>
        <w:rPr/>
      </w:pPr>
      <w:r>
        <w:rPr>
          <w:spacing w:val="-18"/>
          <w:sz w:val="26"/>
          <w:szCs w:val="26"/>
        </w:rPr>
        <w:t>9.</w:t>
      </w:r>
      <w:r>
        <w:rPr>
          <w:sz w:val="26"/>
          <w:szCs w:val="26"/>
        </w:rPr>
        <w:t xml:space="preserve"> Рекомендовать ОП № 2 ОМВД России по Нефтеюганскому району (Д.С. Ищукову):</w:t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6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9.1. В планах повседневной деятельности предусмотреть проведение контрольных, профилактических мероприятий в местах массового отдыха на воде с целью выполнения гражданами требований нормативных правовых актов по части использования водных объектов и пресечения предпосылок нарушения общественного порядка.</w:t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6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9.2. Принять меры по охране жизни и здоровья людей в период запретительных мероприятий на водных объектах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566"/>
        <w:jc w:val="both"/>
        <w:rPr/>
      </w:pPr>
      <w:r>
        <w:rPr>
          <w:sz w:val="26"/>
          <w:szCs w:val="26"/>
        </w:rPr>
        <w:t>10. Настоящее постановление подлежит опубликованию (обнародованию) в информационном бюллетене «Салымский вестник» и размещено на официальном веб-сайте сельского поселения Салым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1100" w:leader="none"/>
        </w:tabs>
        <w:ind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поселения  </w:t>
        <w:tab/>
        <w:tab/>
        <w:t xml:space="preserve">                </w:t>
        <w:tab/>
        <w:tab/>
        <w:tab/>
        <w:t xml:space="preserve">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20 марта 2023 года № 35-п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4"/>
        <w:ind w:left="53" w:hanging="0"/>
        <w:jc w:val="center"/>
        <w:rPr/>
      </w:pPr>
      <w:r>
        <w:rPr>
          <w:b/>
          <w:bCs/>
          <w:sz w:val="24"/>
          <w:szCs w:val="24"/>
        </w:rPr>
        <w:t xml:space="preserve">мероприятий по обеспечению безопасности людей на водных объектах, охране их жизни и здоровья,  созданию комфортных условий для отдыха граждан на территории сельского поселения Салым </w:t>
      </w:r>
      <w:r>
        <w:rPr>
          <w:b/>
          <w:sz w:val="24"/>
          <w:szCs w:val="24"/>
        </w:rPr>
        <w:t xml:space="preserve">в период проведения месячника безопасности на водных объектах  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1"/>
        <w:gridCol w:w="4541"/>
        <w:gridCol w:w="1996"/>
        <w:gridCol w:w="2645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lang w:eastAsia="en-US"/>
              </w:rPr>
              <w:t>Сроки прове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lang w:eastAsia="en-US"/>
              </w:rPr>
              <w:t>Ответственные за исполнение</w:t>
            </w:r>
          </w:p>
        </w:tc>
      </w:tr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сти работу по подготовке зоны отдыха и купания (пляжа) людей на берегу озера Сырковый Со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5.06.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 «Администрация с.п. Салым», 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АХС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ить незарегистрированные места массового отдыха граждан на водоемах,  представляющие опасность для купания и выставить запрещающие знак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 «Администрация с.п. Салым», 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АХС»</w:t>
            </w:r>
          </w:p>
        </w:tc>
      </w:tr>
      <w:tr>
        <w:trPr>
          <w:trHeight w:val="8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left="19" w:hanging="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ать   патрулирование   места   купания и отдыха    граждан    с    применением  плавательных средст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 «Администрация с.п. Салым», </w:t>
            </w:r>
          </w:p>
          <w:p>
            <w:pPr>
              <w:pStyle w:val="Normal"/>
              <w:widowControl w:val="false"/>
              <w:shd w:fill="FFFFFF" w:val="clear"/>
              <w:spacing w:lineRule="exact" w:line="264"/>
              <w:ind w:left="264" w:right="298" w:hanging="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АХС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right="5" w:hanging="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ять контроль за использованием и охраной водных объектов сельского поселения Салым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 «Администрация с.п. Салым», </w:t>
            </w:r>
          </w:p>
          <w:p>
            <w:pPr>
              <w:pStyle w:val="Normal"/>
              <w:shd w:fill="FFFFFF" w:val="clear"/>
              <w:spacing w:lineRule="exact" w:line="274"/>
              <w:ind w:right="62" w:firstLine="1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АХС»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ind w:right="62" w:firstLine="125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62" w:hanging="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  принимать меры           по приостановлению или ограничению водопользования в случаях,  предусмотренных   статьей   41   Водного кодекса Российской Федерации.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left="34" w:hanging="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ить     контроль     за     соблюдением     мер безопасности в местах массового отдыха и купания на воде на </w:t>
            </w:r>
            <w:r>
              <w:rPr>
                <w:bCs/>
                <w:sz w:val="24"/>
                <w:szCs w:val="24"/>
              </w:rPr>
              <w:t>территории сельского поселения Салы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 «Администрация с.п. Салым», </w:t>
            </w:r>
          </w:p>
          <w:p>
            <w:pPr>
              <w:pStyle w:val="Normal"/>
              <w:shd w:fill="FFFFFF" w:val="clear"/>
              <w:spacing w:lineRule="exact" w:line="274"/>
              <w:ind w:right="62" w:firstLine="1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АХС»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left="38" w:hanging="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ать информирование населения в средствах массовой информации о мерах безопасности на водных объектах, выполнении Правил охраны жизни людей на водных объектах, об открытом пляже и запрещенных местах для купа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 «Администрация с.п. Салым», </w:t>
            </w:r>
          </w:p>
          <w:p>
            <w:pPr>
              <w:pStyle w:val="Normal"/>
              <w:shd w:fill="FFFFFF" w:val="clear"/>
              <w:spacing w:lineRule="exact" w:line="274"/>
              <w:ind w:right="62" w:firstLine="1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АХС»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left="38" w:hanging="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ать распространение печатной продукции: памяток (листовок), буклетов о мерах   по недопущению травматизма при нахождении на водных объекта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 «Администрация с.п. Салым», </w:t>
            </w:r>
          </w:p>
          <w:p>
            <w:pPr>
              <w:pStyle w:val="Normal"/>
              <w:shd w:fill="FFFFFF" w:val="clear"/>
              <w:spacing w:lineRule="exact" w:line="274"/>
              <w:ind w:right="62" w:firstLine="1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АХС»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left="10" w:hanging="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ить санитарную очистку территории, контроль за сбором и своевременным вывозом твердых бытовых отходов с контейнерной площадки зоны массового отдыха и купа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 «Администрация с.п. Салым», </w:t>
            </w:r>
          </w:p>
          <w:p>
            <w:pPr>
              <w:pStyle w:val="Normal"/>
              <w:shd w:fill="FFFFFF" w:val="clear"/>
              <w:spacing w:lineRule="exact" w:line="274"/>
              <w:ind w:right="62" w:firstLine="1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АХС»</w:t>
            </w:r>
          </w:p>
          <w:p>
            <w:pPr>
              <w:pStyle w:val="Normal"/>
              <w:widowControl w:val="false"/>
              <w:shd w:fill="FFFFFF" w:val="clear"/>
              <w:spacing w:lineRule="exact" w:line="264"/>
              <w:ind w:left="264" w:right="298" w:hanging="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left="24" w:hanging="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ить    подачу    электрической    энергии    на объекты зоны отдыха и купа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264" w:right="298" w:hanging="0"/>
              <w:jc w:val="cente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лиал АО ПЭС Горэлектросети</w:t>
            </w:r>
          </w:p>
          <w:p>
            <w:pPr>
              <w:pStyle w:val="Normal"/>
              <w:widowControl w:val="false"/>
              <w:shd w:fill="FFFFFF" w:val="clear"/>
              <w:spacing w:lineRule="exact" w:line="264"/>
              <w:ind w:left="264" w:right="298" w:hanging="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left="29" w:hanging="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ить подачу питьевой воды на объекты зоны массового отдыха и купа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firstLine="1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АХС»</w:t>
            </w:r>
          </w:p>
          <w:p>
            <w:pPr>
              <w:pStyle w:val="Normal"/>
              <w:widowControl w:val="false"/>
              <w:shd w:fill="FFFFFF" w:val="clear"/>
              <w:spacing w:lineRule="exact" w:line="264"/>
              <w:ind w:left="264" w:hanging="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right="14" w:hanging="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сти работы по обследованию и очищению дна водоема пляж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5.06.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«Администрация с.п. Салым»</w:t>
            </w:r>
          </w:p>
          <w:p>
            <w:pPr>
              <w:pStyle w:val="Normal"/>
              <w:widowControl w:val="false"/>
              <w:shd w:fill="FFFFFF" w:val="clear"/>
              <w:spacing w:lineRule="exact" w:line="264"/>
              <w:ind w:left="264" w:hanging="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left="5" w:hanging="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ить     телефонную     связь     с     аварийно-спасательными       службами      с.п. Салым (01,02,03) </w:t>
            </w:r>
            <w:r>
              <w:rPr>
                <w:spacing w:val="-1"/>
                <w:sz w:val="24"/>
                <w:szCs w:val="24"/>
                <w:lang w:eastAsia="en-US"/>
              </w:rPr>
              <w:t>посредством   сотовой связи и установки «Умной опоры»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5.06.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 «Администрация с.п. Салым», </w:t>
            </w:r>
          </w:p>
          <w:p>
            <w:pPr>
              <w:pStyle w:val="Normal"/>
              <w:shd w:fill="FFFFFF" w:val="clear"/>
              <w:spacing w:lineRule="exact" w:line="274"/>
              <w:ind w:right="62" w:firstLine="1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АХС»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ить оборудование:  пост спасателей,  бочка   для      питьевой      воды, кабинки для      переодевания, скамейки, ограждения и др.</w:t>
            </w:r>
          </w:p>
          <w:p>
            <w:pPr>
              <w:pStyle w:val="Normal"/>
              <w:widowControl w:val="false"/>
              <w:shd w:fill="FFFFFF" w:val="clear"/>
              <w:spacing w:lineRule="exact" w:line="278"/>
              <w:ind w:right="10" w:hanging="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5.06.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 «Администрация с.п. Салым», </w:t>
            </w:r>
          </w:p>
          <w:p>
            <w:pPr>
              <w:pStyle w:val="Normal"/>
              <w:shd w:fill="FFFFFF" w:val="clear"/>
              <w:spacing w:lineRule="exact" w:line="274"/>
              <w:ind w:right="62" w:firstLine="1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АХС»</w:t>
            </w:r>
          </w:p>
          <w:p>
            <w:pPr>
              <w:pStyle w:val="Normal"/>
              <w:widowControl w:val="false"/>
              <w:shd w:fill="FFFFFF" w:val="clear"/>
              <w:spacing w:lineRule="exact" w:line="264"/>
              <w:ind w:left="264" w:right="298" w:hanging="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Установить   наглядную    информацию    о    правилах </w:t>
            </w:r>
            <w:r>
              <w:rPr>
                <w:sz w:val="24"/>
                <w:szCs w:val="24"/>
                <w:lang w:eastAsia="en-US"/>
              </w:rPr>
              <w:t>поведения на воде,  аншлаги  о  запрете купания в установленных места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5.06.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 «Администрация с.п. Салым», </w:t>
            </w:r>
          </w:p>
          <w:p>
            <w:pPr>
              <w:pStyle w:val="Normal"/>
              <w:shd w:fill="FFFFFF" w:val="clear"/>
              <w:spacing w:lineRule="exact" w:line="274"/>
              <w:ind w:right="62" w:firstLine="1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АХС»</w:t>
            </w:r>
          </w:p>
          <w:p>
            <w:pPr>
              <w:pStyle w:val="Normal"/>
              <w:widowControl w:val="false"/>
              <w:shd w:fill="FFFFFF" w:val="clear"/>
              <w:spacing w:lineRule="exact" w:line="264"/>
              <w:ind w:left="264" w:right="298" w:hanging="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left="10" w:hanging="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ить соблюдение общественного порядка в зоне рекреации в период купального сезона 2023 год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50" w:right="259" w:hanging="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ОП № 2 ОМВД России по Нефтеюганскому району (</w:t>
            </w:r>
            <w:r>
              <w:rPr>
                <w:spacing w:val="-3"/>
                <w:sz w:val="24"/>
                <w:szCs w:val="24"/>
                <w:lang w:eastAsia="en-US"/>
              </w:rPr>
              <w:t>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right="5" w:hanging="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овать проведение занятий среди учащихся школьных    и    дошкольных    учреждений    (в   том   числе   на   базе   пришкольных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лагерей) по правилам безопасного поведения детей на </w:t>
            </w:r>
            <w:r>
              <w:rPr>
                <w:sz w:val="24"/>
                <w:szCs w:val="24"/>
                <w:lang w:eastAsia="en-US"/>
              </w:rPr>
              <w:t>вод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МОБУ «Салымская СОШ № 1», НРМОБУ «Салымская СОШ № 2», НРМДОБУ «ЦРР-Детский сад «Улыбка», </w:t>
            </w:r>
          </w:p>
          <w:p>
            <w:pPr>
              <w:pStyle w:val="Normal"/>
              <w:widowControl w:val="false"/>
              <w:shd w:fill="FFFFFF" w:val="clear"/>
              <w:spacing w:lineRule="exact" w:line="278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 ХМО-Югры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right="5" w:hanging="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овать проведение профилакти-ческой разъяснительной работы с детьми и их родителями с целью исключения нахождения несовершеннолетних без присмотра взрослых вблизи водоемов.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и организаций, учреждений и предприятий вне</w:t>
              <w:br/>
              <w:t>зависимости от формы собственности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ать совместные рейды в местах массового отдыха населения, на бере-говой зоне открытых водоемов по соблюдению правил безопасности на водных объекта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«Администрация с.п. Салым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left="29" w:hanging="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ать профилактическую работу по предупреждению несчастных случаев с людьми на воде на предприятиях, в организациях и учреждениях, с     лицами,     имеющими в собственности маломерные суд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«Администрация с.п. Салым»</w:t>
            </w:r>
          </w:p>
        </w:tc>
      </w:tr>
    </w:tbl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5656"/>
        <w:jc w:val="righ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20 марта 2023 года №  35 -п</w:t>
      </w:r>
    </w:p>
    <w:p>
      <w:pPr>
        <w:pStyle w:val="Web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ind w:left="609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оисшествии (гибели людей) на водных объектах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и время происшествия 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происшествия 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звание реки, протоки, водоема, местонахождение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пострадавшем 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, дата и место рождения, место жительств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место работы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а происшествия 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ые меры 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о принятых мерах 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олжность, подпись, фамилия и инициалы)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3">
    <w:name w:val="Основной текст_"/>
    <w:qFormat/>
    <w:rPr>
      <w:spacing w:val="3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">
    <w:name w:val="Основной текст + 9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19"/>
      <w:szCs w:val="19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660"/>
      <w:jc w:val="center"/>
    </w:pPr>
    <w:rPr>
      <w:spacing w:val="3"/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Times New Roman;Times New Roman"/>
      <w:color w:val="00000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00000A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5:00Z</dcterms:created>
  <dc:creator>sichevam</dc:creator>
  <dc:description/>
  <cp:keywords/>
  <dc:language>en-US</dc:language>
  <cp:lastModifiedBy>RePack by Diakov</cp:lastModifiedBy>
  <cp:lastPrinted>2023-03-24T13:47:00Z</cp:lastPrinted>
  <dcterms:modified xsi:type="dcterms:W3CDTF">2023-03-24T08:48:00Z</dcterms:modified>
  <cp:revision>3</cp:revision>
  <dc:subject/>
  <dc:title>ПОСТАНОВЛЕНИЕ (РАПОРЯЖЕНИЕ)</dc:title>
</cp:coreProperties>
</file>