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7 марта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 35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лесного контроля в ле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Лес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 о с т а н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осуществления муниципального лесного контроля в лесах на территории муниципального образования сельское поселение Салым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Н.В.Ахметзя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рта 2014 г. № 3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рядке осуществ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сного контроля в ле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Лес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Закон N 294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ложение устанавливает порядок осуществления муниципального лесного контроля на территории муниципального образования сельское поселение Салым в отношении лесных участков, находящихся в муниципальной собственности (далее - муниципальный лесной контро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ей муниципального лесного контроля является обеспечение соблюдения юридическими лицами, индивидуальными предпринимателями и физическими лицами лесного законодательства в области использования, охраны, защиты и воспроизводства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униципальный лесной контроль на территории сельского поселения Салым осуществляется администрацией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олномоченными на осуществление муниципального лесного контроля от имени администрации сельского поселения Салым являются муниципальные инспекторы по осуществлению муниципального лесного контроля в лесах на территории муниципального образования сельское поселение Салым (далее - муниципальные инспекторы), перечень которых утверждается распоряжением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ординация деятельности по муниципальному лесному контролю возлагается на главу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ый лесной контроль осуществляется во взаимодействии с органами, уполномоченными на осуществление федерального государственного лесного надзора, органами исполнительной власти, юридическими лицами, организациями, общественными объединен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ления осуществления 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инспекторы осуществляют муниципальный лесной контроль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явление и предупреждение фактов несоблюдения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е фактов самовольного занятия лесных участков или их использования без оформленных в установленном порядке правоустанавли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явление случаев использования лесов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явление загрязнения, захламления, незаконной вырубки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явление и предотвращение фактов вредного воздействия на леса при осуществлении хозяйственной и и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облюдение выполнения требований законодательства по вопросам использования, охраны, защиты и воспроизводства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частие в проведении расследований аварийных и чрезвычайных ситуаций, в разработке мер по ликвидации последствий аварийного загрязнения лесов на территории муниципального образования сельское поселение Сал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инятие мер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контроль за исполнением выданных предписаний, требований об устранении выявленных нарушений лес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рганизации 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ниципальный лесной контроль осуществляется муниципальными инспекторами в форме проверок в соответствии с ежегодными планами, утверждаемыми главой администрации сельского поселения Салым, а также внеплановых проверок. Проверка проводится на основании распоряжения администрации сельского поселения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плановые проверки юридических лиц и индивидуальных предпринимателей проводятся при наличии осн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проведения внеплановой проверки физических лиц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щения граждан, предприятий, организаций, учреждений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гроза чрезвычайных ситуаций природного и техногенного характера, причинения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исполнения физическим лицом ранее выданного требования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верка проводится с участием законных представителей проверяемой стороны. О проведении проверки юридические лица и индивидуальные предприниматели уведомляются в порядке и сроки, установл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94-ФЗ. Физические лица уведомляются не менее чем за сутки до начала проведения проверки посредством направления распоряжения администрации сельского поселения Салым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 результатам проведения мероприятий по муниципальному лесному контролю муниципальным инспектором в отношении юридических лиц и индивидуальных предпринимателей составляется акт проверки по форме, установленной уполномоченным Правительством Российской Федерации федеральным органом исполнительной власти, в отношении физических лиц составляется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ки по форме, установленной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 выявления нарушений лесного законодательства при проведении проверки муниципальным инспектором от имени администрации сельского поселения Салым юридическим лицам и индивидуальным предпринимателям выдается предписание об устранении выявленных нарушений с указанием сроков их устранения, физическим лицам - требование об устранении выявленных нарушений с указанием сроков их устранения.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ед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транении нарушений составляется по форме согласно приложению 2 к настоящему Положению. </w:t>
      </w:r>
      <w:hyperlink w:anchor="Par26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странении выявленных нарушений составляется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выявлении нарушений лесного законодательства, за которые установлена административная ответственность, материалы проверок направляются администрацией сельского поселения Салым в органы, уполномоченные рассматривать дела об административных правонарушениях, для рассмотрения и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бязанности муниципальных инсп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инспекторы при осуществлении муниципального лесного контрол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проверки соблюдения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роведении проверок запрашивать у юридических лиц, индивидуальных предпринимателей, физических лиц, использующих лесные участки, необходимые сведения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лять на основании результатов проверок соответствующие акты с указанием конкретных нарушений и предоставлять их для ознакомления лицам, использующим лес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щаться в органы внутренних дел за содействием в предотвращении или пресечении действий, препятствующих осуществлению муниципального лесного контроля, а также в установлении личностей граждан, виновных в нарушении лес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лучать от органов государственной власти, местного самоуправления, юридических лиц, граждан сведения и материалы о состоянии, использовании и охране лесных участков и документы, необходимые для осуществления муниципального лес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муниципального образования сельское поселение Сал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осуществлении муниципального лесного контроля муниципальные инспекторы несут обязанност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четность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лес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се проверки, проводимые в рамках осуществления муниципального лесного контроля, фиксируются муниципальным инспектором в журнале учета проверок, который ведется по установленной типо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жегодно до 1 февраля главе сельского поселения Салым предоставляется обобщенный отчет по муниципальному лесному контролю за предыдущий год с пояснительной запиской и предложениями по совершенствованию муниципального лес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ее количество проведенных проверок (плановых и внеплановых) и охватываемая ими площадь (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выявленных нарушений лесного законодательства с учетом видов нарушений и охватываемой ими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ры, принятые по устранению выявленных нарушений лесного законодательства (количество выданных предписаний, требований об устранении выявленных нарушений, материалов, переданных в органы, уполномоченные рассматривать дела об административных правонарушен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устранении выявленных нарушений лес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формация, касающаяся осуществления муниципального лесного контроля, по письменным запросам органа федерального государственного лесного надзора направляется администрацией сельского поселения Салым в порядке и в сроки, установленные данными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ом администрации сельского поселения Салым обеспечивается подготовка и на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Департамент экономического развития Ханты-Мансийского автономного округа - Юг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годного доклада администрации сельского поселения Салым об осуществлении муниципального лесного контроля и об эффективности такого контроля за предыдущий год в порядке, установленном Постановлением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годовых сведений об осуществлении муниципального лесного контроля по форме и в порядке, установленных Федеральной службой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прокуратуру сельского поселения Салым статистических данных по осуществлению муниципального лесного контроля в порядке и сроки, установленные данным орга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городских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       "___" _______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 акта)                    (дата составления а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22"/>
      <w:bookmarkEnd w:id="1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рганом муниципального контроля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по адресу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квизиты (номер, дата) распоряжения администрации сельского поселения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  <w:t>была проведена проверка в отнош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мя, отчество (в случае, если имеется) физического лица,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ношении которого проводится проверка</w:t>
      </w:r>
    </w:p>
    <w:p>
      <w:pPr>
        <w:pStyle w:val="ConsPlusNonformat"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органа муниципального контроля)</w:t>
      </w:r>
    </w:p>
    <w:p>
      <w:pPr>
        <w:pStyle w:val="ConsPlusNonformat"/>
        <w:rPr/>
      </w:pPr>
      <w:r>
        <w:rPr/>
        <w:t>С  копией  распоряжения  о  проведении проверки ознакомлен (заполняется при</w:t>
      </w:r>
    </w:p>
    <w:p>
      <w:pPr>
        <w:pStyle w:val="ConsPlusNonformat"/>
        <w:rPr/>
      </w:pPr>
      <w:r>
        <w:rPr/>
        <w:t>проведении выездной проверк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нициалы физического лица в отношении которого пров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верка, подпись, дата, время</w:t>
      </w:r>
    </w:p>
    <w:p>
      <w:pPr>
        <w:pStyle w:val="ConsPlusNonformat"/>
        <w:rPr/>
      </w:pPr>
      <w:r>
        <w:rPr/>
        <w:t>Лицо (а), проводившее проверку: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нициалы, должность лица (лиц), проводившего(их) проверку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случае привлечения к участию в проверке экспертов, эксперт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й указывается (фамилии, инициалы, должности экспер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/или наименование экспертных организаций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и, инициалы лиц, присутствовавших при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:</w:t>
      </w:r>
    </w:p>
    <w:p>
      <w:pPr>
        <w:pStyle w:val="ConsPlusNonformat"/>
        <w:rPr/>
      </w:pPr>
      <w:r>
        <w:rPr/>
        <w:t>выявлены  нарушения  обязательных  требований или требований, установленных</w:t>
      </w:r>
    </w:p>
    <w:p>
      <w:pPr>
        <w:pStyle w:val="ConsPlusNonformat"/>
        <w:rPr/>
      </w:pPr>
      <w:r>
        <w:rPr/>
        <w:t>муниципальными правовыми ак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/>
        <w:t>-  выявлены  факты  невыполнения  требований органа муниципального контроля</w:t>
      </w:r>
    </w:p>
    <w:p>
      <w:pPr>
        <w:pStyle w:val="ConsPlusNonformat"/>
        <w:rPr/>
      </w:pPr>
      <w:r>
        <w:rPr/>
        <w:t>(с  указанием  реквизитов  выданных  требований  об  устранении  выявленных</w:t>
      </w:r>
    </w:p>
    <w:p>
      <w:pPr>
        <w:pStyle w:val="ConsPlusNonformat"/>
        <w:rPr/>
      </w:pPr>
      <w:r>
        <w:rPr/>
        <w:t>наруше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- нарушений не выявлено ___________________________________________________</w:t>
      </w:r>
    </w:p>
    <w:p>
      <w:pPr>
        <w:pStyle w:val="ConsPlusNonformat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ознакомлен(а), копию акта со всеми приложениями</w:t>
      </w:r>
    </w:p>
    <w:p>
      <w:pPr>
        <w:pStyle w:val="ConsPlusNonformat"/>
        <w:rPr/>
      </w:pPr>
      <w:r>
        <w:rPr/>
        <w:t>получил(а):   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нициалы физического лица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уполномоченного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лица (лиц), проводившего проверк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городских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Е ОБРАЗОВАНИЕ СЕЛЬСКОЕ ПОСЕЛЕНИЕ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Ханты-Мансийский автономный округ - Юг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09"/>
      <w:bookmarkEnd w:id="2"/>
      <w:r>
        <w:rPr>
          <w:rFonts w:eastAsia="Courier New"/>
        </w:rPr>
        <w:t xml:space="preserve">                          </w:t>
      </w:r>
      <w:r>
        <w:rPr/>
        <w:t>ПРЕДПИСА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устранении нарушений</w:t>
      </w:r>
    </w:p>
    <w:p>
      <w:pPr>
        <w:pStyle w:val="ConsPlusNonformat"/>
        <w:rPr/>
      </w:pPr>
      <w:r>
        <w:rPr/>
        <w:t>"____" ___________ 20__ г.                                          п.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</w:t>
      </w:r>
    </w:p>
    <w:p>
      <w:pPr>
        <w:pStyle w:val="ConsPlusNonformat"/>
        <w:rPr/>
      </w:pPr>
      <w:r>
        <w:rPr/>
        <w:t>от _______________ N __________ 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должность, N служебного удостовер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ПИСЫВА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лица, которому выдается предпис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04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предпис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исполн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исания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 которому   выдано   предписание,  обязано  проинформировать  об</w:t>
      </w:r>
    </w:p>
    <w:p>
      <w:pPr>
        <w:pStyle w:val="ConsPlusNonformat"/>
        <w:rPr/>
      </w:pPr>
      <w:r>
        <w:rPr/>
        <w:t>исполнении  соответствующих  пунктов  настоящего  предписания администрацию</w:t>
      </w:r>
    </w:p>
    <w:p>
      <w:pPr>
        <w:pStyle w:val="ConsPlusNonformat"/>
        <w:rPr/>
      </w:pPr>
      <w:r>
        <w:rPr/>
        <w:t>сельского поселения Салым  в срок не позднее следующего рабочего дня после дня истечения</w:t>
      </w:r>
    </w:p>
    <w:p>
      <w:pPr>
        <w:pStyle w:val="ConsPlusNonformat"/>
        <w:rPr/>
      </w:pPr>
      <w:r>
        <w:rPr/>
        <w:t>срока исполнения соответствующего пункта настоящего предпис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</w:t>
      </w:r>
    </w:p>
    <w:p>
      <w:pPr>
        <w:pStyle w:val="ConsPlusNonformat"/>
        <w:rPr/>
      </w:pPr>
      <w:r>
        <w:rPr/>
        <w:t>проводившее проверку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исание получен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олжность, дата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 лес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леса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Сал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Е ОБРАЗОВАНИЕ СЕЛЬСКОЕ ПОСЕЛЕНИЕ САЛ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Ханты-Мансийский автономный округ - Юг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АДМИНИСТРАЦИЯ СЕЛЬСКОГО ПОСЕЛЕНИЯ 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263"/>
      <w:bookmarkEnd w:id="3"/>
      <w:r>
        <w:rPr>
          <w:rFonts w:eastAsia="Courier New"/>
        </w:rPr>
        <w:t xml:space="preserve">                           </w:t>
      </w:r>
      <w:r>
        <w:rPr/>
        <w:t>ТРЕБОВА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б устранении нарушений</w:t>
      </w:r>
    </w:p>
    <w:p>
      <w:pPr>
        <w:pStyle w:val="ConsPlusNonformat"/>
        <w:rPr/>
      </w:pPr>
      <w:r>
        <w:rPr/>
        <w:t>"____" ___________ 20__ г.                                          п.Салы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</w:t>
      </w:r>
    </w:p>
    <w:p>
      <w:pPr>
        <w:pStyle w:val="ConsPlusNonformat"/>
        <w:rPr/>
      </w:pPr>
      <w:r>
        <w:rPr/>
        <w:t>от _______________ N __________ я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должность, N служебного удостовер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РЕБУ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лица, которому выдается треб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2280"/>
        <w:gridCol w:w="37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требова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 которому   выдано   требование,   обязано  проинформировать  об</w:t>
      </w:r>
    </w:p>
    <w:p>
      <w:pPr>
        <w:pStyle w:val="ConsPlusNonformat"/>
        <w:rPr/>
      </w:pPr>
      <w:r>
        <w:rPr/>
        <w:t>исполнении  соответствующих  пунктов  настоящего  требования  администрацию</w:t>
      </w:r>
    </w:p>
    <w:p>
      <w:pPr>
        <w:pStyle w:val="ConsPlusNonformat"/>
        <w:rPr/>
      </w:pPr>
      <w:r>
        <w:rPr/>
        <w:t>сельского поселения Салым  в срок не позднее следующего рабочего дня после дня истечения</w:t>
      </w:r>
    </w:p>
    <w:p>
      <w:pPr>
        <w:pStyle w:val="ConsPlusNonformat"/>
        <w:rPr/>
      </w:pPr>
      <w:r>
        <w:rPr/>
        <w:t>срока исполнения соответствующего пункта настоящего требова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</w:t>
      </w:r>
    </w:p>
    <w:p>
      <w:pPr>
        <w:pStyle w:val="ConsPlusNonformat"/>
        <w:rPr/>
      </w:pPr>
      <w:r>
        <w:rPr/>
        <w:t>проводившее проверку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ебование получено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, 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8208D1E1642A676EAC26BBCD9363C7AC1C4ADBD70050F976855F70095D0410A22DC426o3h5M" TargetMode="External"/><Relationship Id="rId4" Type="http://schemas.openxmlformats.org/officeDocument/2006/relationships/hyperlink" Target="consultantplus://offline/ref=528208D1E1642A676EAC26BBCD9363C7AC1C4ADBD30350F976855F70095D0410A22DC42C32o0h3M" TargetMode="External"/><Relationship Id="rId5" Type="http://schemas.openxmlformats.org/officeDocument/2006/relationships/hyperlink" Target="consultantplus://offline/ref=528208D1E1642A676EAC26BBCD9363C7AC1C4AD5DB0550F976855F70095D0410A22DC42F340518ECo3h7M" TargetMode="External"/><Relationship Id="rId6" Type="http://schemas.openxmlformats.org/officeDocument/2006/relationships/hyperlink" Target="consultantplus://offline/ref=528208D1E1642A676EAC26BBCD9363C7AC1C4ADBD70050F976855F70095D0410A22DC426o3h5M" TargetMode="External"/><Relationship Id="rId7" Type="http://schemas.openxmlformats.org/officeDocument/2006/relationships/hyperlink" Target="consultantplus://offline/ref=528208D1E1642A676EAC26BBCD9363C7AC1C4ADBD30350F976855F70095D0410A22DC42C32o0h3M" TargetMode="External"/><Relationship Id="rId8" Type="http://schemas.openxmlformats.org/officeDocument/2006/relationships/hyperlink" Target="consultantplus://offline/ref=528208D1E1642A676EAC26BBCD9363C7AC1C4AD5DB0550F976855F70095D0410A22DC42F340518ECo3h7M" TargetMode="External"/><Relationship Id="rId9" Type="http://schemas.openxmlformats.org/officeDocument/2006/relationships/hyperlink" Target="consultantplus://offline/ref=528208D1E1642A676EAC26BBCD9363C7AC1C4AD5DB0550F976855F7009o5hDM" TargetMode="External"/><Relationship Id="rId10" Type="http://schemas.openxmlformats.org/officeDocument/2006/relationships/hyperlink" Target="consultantplus://offline/ref=528208D1E1642A676EAC26BBCD9363C7AC1C4AD5DB0550F976855F7009o5hD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3:00Z</dcterms:created>
  <dc:creator>Опалева</dc:creator>
  <dc:description/>
  <dc:language>en-US</dc:language>
  <cp:lastModifiedBy>Пользователь Windows</cp:lastModifiedBy>
  <cp:lastPrinted>2014-03-25T16:38:00Z</cp:lastPrinted>
  <dcterms:modified xsi:type="dcterms:W3CDTF">2014-03-26T02:33:00Z</dcterms:modified>
  <cp:revision>2</cp:revision>
  <dc:subject/>
  <dc:title/>
</cp:coreProperties>
</file>