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35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июня 2020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9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ходе проведения 1 этапа межведомственной профилактическ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ерации «Подросток» 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Комиссии по делам несовершеннолетних и защите их прав при Правительстве Ханты-Мансийского автономного округа-Югры от 14.12.2017 №112 «О проведении межведомственной профилактической операции «Подросток», распоряжения Управления Министерства внутренних дел России по Ханты-Мансийскому автономному-округу-Югре от 29.05.2020 №1/2519 «О проведении оперативно-профилактической операции «Подросток», на основании приказа Отдела Министерства внутренних дел России по Нефтеюганскому району (далее – ОМВД) №359 от 04.06.2020, в целях обеспечения безопасности детей, защиты их прав и законных интересов, предупреждения преступлений и правонарушений несовершеннолетних в летний период, обеспечения общественного порядка при проведении досуговых мероприятий  с участием детей и подростков, организации трудоустройства, оздоровления и занятости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, в том числе в сельском поселении Салым, проводится межведомственная профилактическая операция «Подросток» (ОПМ «Подросток»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исьма ОМВД России по Нефтеюганскому району (52/8/3-14401 от 05.06.2020) 1 этап ОПМ «Подросток» - «Право ребенка» проведен на территории района с 08 по 11.06.2020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дготовительном этапе были уведомлены субъекты системы профилактики безнадзорности и правонарушений несовершеннолетних, волонтерские объединения и организации, органы местного самоуправления о проведении оперативно-профилактической операции «Подросток», проанализировано состояние подростковой преступности на обслуживаемой территории сельского поселения Салым по итогам 5 месяцев 2020 года, актуализированы списки несовершеннолетних и неблагополучных родителей, состоящих на профилактическом учете в ОМВД России по Нефтеюганскому район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ами Отделения полиции №2 (дислокация сп.Салым) ОМВД России по Нефтеюганскому району проверялись места массового скопления молодежи на предмет выявления несовершеннолетних, допускающих употребление алкогольных напитков, наркотических и психотропных веществ. Всего осуществлено 42 проверки различных объектов, из ни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воровых площадок – 6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ъездов  жилых домов, чердачных и подвальных помещений – 8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к, заброшенных зданий – 2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окзал – 8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орговых предприятий – 15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ест массового скопления граждан -3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ризорных и безнадзорных несовершеннолетних не выявл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ыла организована проверка жилого сектора, с целью выявления родителей, злостно уклоняющихся от воспитания детей, допускающих жестокое обращение с ними, употребляющих наркотические вещества, а также на предмет выявление притонов, используемых в целях потребления наркотиков, в том числе с участием несовершеннолетних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проверок несовершеннолетних (8) и неблагополучных родителей (10), состоящих на профилактическом учете в ОМВД России по Нефтеюганскому району, охват подучетного элемента составил 100%. В ходе посещения с несовершеннолетними и их родителями (законными представителями) проведены профилактические беседы о комплексной безопасности детей, по предупреждению совершения преступлений и правонарушений несовершеннолетними и в отношении них, об административной ответственности за ненадлежащее исполнение родительских обязанностей по воспитанию, обучению и содержанию несовершеннолетних детей и другие. Выявлено 1 административное правонарушение, предусмотренное частью 1 статьи 5.35 КоАП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этого, в местах массового пребывания граждан распространено 35 листовок, направленных на профилактику и предупреждение сезонных видов краж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усиления контроля за правилами торговли спиртными напитками и табачной продукции проведены рейды по торговым точкам поселения. Всего посещено 14 торговых точек. В ходе посещения с предпринимателями и продавцами была проведена разъяснительная работа об административной и уголовной ответственности за продажу алкогольной, спиртосодержащей и табачной продукции несовершеннолетним, вручены памят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анным на 15 июня 2020 года на контроле структур системы профилактики состоит 8 несовершеннолетних в возрасте от 7 до 18 лет, в том числе дети, проживающие в семьях, находящихся в социально опасном положении. На текущий период 2020 года не организованы различными формами досуга 3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беспечения межведомственного взаимодействия по выявлению и пресечению правонарушений и антиобщественных действий среди несовершеннолетних, устранению причин и условий, способствовавших совершению несовершеннолетними противоправных и антиобщественных действий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 ходе проведения 1 этапа межведомственной профилактической операции «Подросток» на территор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, 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июн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твердить график выездов рабочей группы на июль 2020 года для проведения на территории  сельского поселения Салым рейдовых мероприятий   с целью предупреждения правонарушений  и продажи несовершеннолетним алкогольной, спиртосодержащей, табачной продукции, а также проведению разъяснительной работы с предпринимателями  о необходимости воздержаться от продажи несовершеннолетних химических веществ (баллончики, предназначенные для газовых горелок, лак и другие) (приложение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еступлений и правонарушений несовершеннолетними и в отношении них, на постоянной основе осуществлять проверки мест скопления молодежи, в том числе вокзал, привокзальная территория, территория, прилегающая к озеру Сырковый Со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9 июня 2020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Бюджетному учреждению Ханты-Мансийского автономного округа-Югры «Нефтеюганский районный комплексный центр социального обслуживания населения» (Е.М. Елизарьева), Нефтеюганскому районному бюджетному учреждению творческому объединению «Культура» Дом культуры «Сияние Севера» (В.Ю.Воейков), бюджетному учреждению Нефтеюганского района Физкультурно-спортивному объединению «Атлант» спортивный комплекс  сельского поселения Салым (А.М. Рахматул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етний период 2020 года обеспечить 100 % охват организованными формами отдыха и оздоровления и занятости несовершеннолетних, находящихся в социально опасном положении, с учетом санитарно-эпидеми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5 сентябр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trike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trike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ДН и ЗП сп.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6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выездов рабочей группы на июль 2020 года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ез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рабочей группы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делам несовершеннолетних, защите их пра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ВД России по Нефтеюганскому район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ий районный комплексный центр социального обслуживания насе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но-досуговый центр «Сияние Севера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7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делам несовершеннолетних, защите их пра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ВД России по Нефтеюганскому район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ий районный комплексный центр социального обслуживания насе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ая района больница»;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делам несовершеннолетних, защите их пра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ВД России по Нефтеюганскому район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ий районный комплексный центр социального обслуживания насе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ый комплекс сельского поселения Салым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делам несовершеннолетних, защите их пра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ВД России по Нефтеюганскому район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ий районный комплексный центр социального обслуживания насе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но-досуговый центр «Сияние Севера»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сельского поселения Салы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ВД России по Нефтеюганскому район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 ХМАО-Югры «Нефтеюганский районный комплексный центр социального обслуживания насе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ый комплекс сельского поселения Салым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User</dc:creator>
  <dc:description/>
  <dc:language>en-US</dc:language>
  <cp:lastModifiedBy>Кусков Андрей Сергеевич</cp:lastModifiedBy>
  <cp:lastPrinted>2020-05-25T13:47:00Z</cp:lastPrinted>
  <dcterms:modified xsi:type="dcterms:W3CDTF">2020-06-23T06:10:00Z</dcterms:modified>
  <cp:revision>2</cp:revision>
  <dc:subject/>
  <dc:title/>
</cp:coreProperties>
</file>