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янва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4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5 июля 2002 года №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, п о с т а н о в л е н и 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6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29 января 2016 года  № 34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Салым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800"/>
        <w:gridCol w:w="2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 ,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ООО «Тепловик»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всех религиозных конфессий, общественно-политических и обществен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религиозных кон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населению  по профилактике экстремизма 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ов, посвященных Памяти жертв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9:00Z</dcterms:created>
  <dc:creator>User</dc:creator>
  <dc:description/>
  <cp:keywords/>
  <dc:language>en-US</dc:language>
  <cp:lastModifiedBy>RePack by Diakov</cp:lastModifiedBy>
  <cp:lastPrinted>2015-04-20T15:04:00Z</cp:lastPrinted>
  <dcterms:modified xsi:type="dcterms:W3CDTF">2016-02-03T05:48:00Z</dcterms:modified>
  <cp:revision>19</cp:revision>
  <dc:subject/>
  <dc:title> </dc:title>
</cp:coreProperties>
</file>