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0 марта 2018 год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34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 утверждении реестра размещения контейнерных площадок для сбора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6"/>
          <w:szCs w:val="26"/>
        </w:rPr>
        <w:t xml:space="preserve">твердых коммунальных отходов и крупногабаритных отходов на территории сельского поселения Салым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 на основании постановления администрации сельского поселения Салым от 29 июня 2012 года №78-п  «Об утверждении  Правил благоустройства территории муниципального образования сельское поселение Салым», постановления от 21 февраля 2014 года № 22-п «Об утверждении Правил обращения с отходами на территории сельского поселения Салым», с целью выполнения мероприятий в сфере сбора и вывоза отходов производства и потребления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реестр размещения контейнерных площадок для сбора твердых коммунальных отходов и крупногабаритных отходов на территории сельского поселения Салым,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постановление подлежит опубликованию (обнародованию) в информационном бюллетене «Салымский вестник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постановление вступает в силу после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Контроль за выполнением постановления возложить на заместителя Главы сельского поселения Салым Г.С. Черкез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Глава поселения                                                                            Н.В. Ахметзянов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 марта 2018 года № 34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29"/>
        <w:gridCol w:w="3174"/>
        <w:gridCol w:w="2551"/>
        <w:gridCol w:w="2693"/>
        <w:gridCol w:w="2268"/>
        <w:gridCol w:w="2127"/>
      </w:tblGrid>
      <w:tr>
        <w:trPr>
          <w:trHeight w:val="720" w:hRule="atLeast"/>
        </w:trPr>
        <w:tc>
          <w:tcPr>
            <w:tcW w:w="147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сположения контейнерных площадок для сбора твердо-бытовых отходов и крупногабаритных отход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территории сельского поселения Салым 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лощадк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о расположения контейнерных площа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усорных контейнер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одулей для раздельного сбора отход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ейнеров для ртутьсодержащих отходов,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контейнерной площадки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л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Централь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О, КГ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бер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бер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бер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бер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Е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е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Дорож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О, КГ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орож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а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Н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едр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ысо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ло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ло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45 лет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О, КГ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45 лет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БО, КГ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45 лет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О, КГ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вез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с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с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озе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озе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ривокзаль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О, КГ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вокз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О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верная (перекресток ул. Новосел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евер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О, КГ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ай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О, КГ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билей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о Сырковый С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ивыс-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ефтя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КО- твердые коммунальные отходы, КГО – крупногабаритные отходы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00"/>
        <w:gridCol w:w="4536"/>
        <w:gridCol w:w="3199"/>
      </w:tblGrid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06:00Z</dcterms:created>
  <dc:creator>Курочкина Н.А.</dc:creator>
  <dc:description/>
  <cp:keywords/>
  <dc:language>en-US</dc:language>
  <cp:lastModifiedBy>RePack by Diakov</cp:lastModifiedBy>
  <cp:lastPrinted>2018-04-02T16:58:00Z</cp:lastPrinted>
  <dcterms:modified xsi:type="dcterms:W3CDTF">2018-04-02T10:58:00Z</dcterms:modified>
  <cp:revision>13</cp:revision>
  <dc:subject/>
  <dc:title/>
</cp:coreProperties>
</file>