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17 марта 2023 года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</w:rPr>
        <w:t>№ 34-п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сельского поселения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28 августа 2012 года № 109-п «О создании постоянной эвакуацион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сельского поселения Салы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п о с т а н о в л я ю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Внести изменение в постановление администрации сельского поселения Салым от 28 августа 2012 года № 109-п «О создании постоянной эвакуационной комиссии сельского поселения Салым» изложив приложение № 1 к постановлению в новой редакции согласно приложению к настоящему постановлению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бюллетене «Салымский вестник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публикования (обнародования) в бюллетени «Салымский вестник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Ахметзян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0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31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 постановлению администрации сельского поселения Салым                                                                                                                            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7 марта 2023 № 34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постоянной эвакуационной комиссии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694"/>
        <w:gridCol w:w="2268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эвако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чий, домаш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Группа руково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ов Генади Сав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316-4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2241111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леткина Ольг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с.п.Салым (по имуществ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едседателя, ответственный за контроль над ходом эвако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316-4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2243183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кина Мари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ции с.п.Сал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316-4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505223982</w:t>
            </w:r>
          </w:p>
        </w:tc>
      </w:tr>
      <w:tr>
        <w:trPr>
          <w:trHeight w:val="276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Группа дорожно-транспортного обеспе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 Михаил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ДПС отдельной роты ГИБДД  ОМВД по Нефтеюган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05-3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22790998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Группа организации размещения эвако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хматулин Аза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у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филиала БУ НР ФСО «Атла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770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. 892226643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кмямская Анн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sz w:val="24"/>
                <w:szCs w:val="24"/>
              </w:rPr>
              <w:t>НРМОБУ «Салымская СОШ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7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1994069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рде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 Вале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sz w:val="24"/>
                <w:szCs w:val="24"/>
              </w:rPr>
              <w:t xml:space="preserve"> НРМОБУ «Салымская СО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5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224307027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Группа учета и контроля за эвакуацией материальных и культурных цен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пова Луиза Сайту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КУ «Административно-хозяйственная сл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316-430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. 892244045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арских Екатерин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менеджер МТС МКУ «Административно-хозяйственная сл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ощник начальника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316-430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. 89964468509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Группа первоочередного жизнеобеспечения эвако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оря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поликлиникой СУ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руппы, ответственный за медицинское обслуживание эвакона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4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2248762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а Татьяна Арк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Заим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группы, ответственный за организацию торговли и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292-5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90-4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21446469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Группа учета эваконаселения и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ьева Надежд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поселения по финансовым и имуществен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, ответственный за обеспечение финансовыми средст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316-4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240656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чук Раиля Рами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администрации с.п.Сал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группы, машини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316-4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27804252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Группа оповещения и связ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-программист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 с.п.Сал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, ответственный за связь и опо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316-4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2644889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17:00Z</dcterms:created>
  <dc:creator>User</dc:creator>
  <dc:description/>
  <cp:keywords/>
  <dc:language>en-US</dc:language>
  <cp:lastModifiedBy>RePack by Diakov</cp:lastModifiedBy>
  <cp:lastPrinted>2023-03-24T13:43:00Z</cp:lastPrinted>
  <dcterms:modified xsi:type="dcterms:W3CDTF">2023-03-24T08:43:00Z</dcterms:modified>
  <cp:revision>4</cp:revision>
  <dc:subject/>
  <dc:title> </dc:title>
</cp:coreProperties>
</file>