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7 марта 2014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4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стоянно действующей комиссии по благоустройству 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и сельского поселения Салым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 октября 2003 года  № 131-ФЗ "Об общих принципах организации местного самоуправления в Российской Федерации", постановлением администрации сельского поселения Салым от 29 июня 2012 года №78-п  «Об утверждении  Правил благоустройства территории муниципального образования сельское поселение Салым»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сельского поселения  Салым, в целях повышения уровня благоустройства, соблюдение чистоты, санитарного содержания сельского поселения Салым и регулирования требований архитектуры  и  градостроительства,  охраны природы,  содержания  населенных  мест и элементов  благоустройства  жилищного фонда в  целях  улучшения  эстетического облика и обеспечения благоприятных условий жизнедеятельности человека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стоянно действующую комиссию по благоустройству территории сельского поселения Салым, согласно приложению 1.</w:t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оложение о работе постоянно действующей комиссии по благоустройству территории сельского поселения Салым, согласно приложению 2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ConsTitle"/>
        <w:widowControl w:val="false"/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17» марта 2014г. № 34-п 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оянно действующей комиссии по благоустройству 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и сельского поселения Салы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председа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администрации поселения, секретар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администрации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администрации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филиалом №1 Пойковского МУП «УТВС»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енеральный директор ООО «Тепловик»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лий Юр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ин Руслан Геннад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Владимир Аркад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Алексей Владими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ститель начальника ОП №2 (дислокация п. Салым) ОМВД по Нефтеюганскому району (по согласованию)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 w:val="false"/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7» марта 2014г. № 34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работы комиссии по благоустройству сельского поселения Салым</w:t>
        <w:br/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  <w:br/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стоянно действующая комиссия по благоустройству территории сельского поселения Салым (далее – комиссия) создана при администрации сельского поселения Салым в целях контроля за состоянием и повышением уровня благоустройства территории сельского поселения Салым, профилактики и предупреждения административных правонарушений в сфере благоустройства и озеленени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едседателем комиссии является заместитель главы сельского поселения Салым. 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миссия является контрольным органом в сфере благоустройства и озеленения территории сельского поселения Салым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комиссии является рассмотрение вопросов, связанных с благоустройством и озеленением в отношении состояния и содержания территории и объектов благоустройства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своей деятельности комиссия руководствуется Конституцией Российской Федерации, законодательством Российской Федерации, Ханты – Мансийского автономного округа - Югры, Уставом сельского поселения Салым, нормативными правовыми актами сельского поселения Салым в сфере благоустройства и озеленения и Положением о порядке работы комиссии по благоустройству сельского поселения Салым (далее – Положение).</w:t>
      </w:r>
    </w:p>
    <w:p>
      <w:pPr>
        <w:pStyle w:val="ListParagraph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sz w:val="26"/>
          <w:szCs w:val="26"/>
        </w:rPr>
        <w:t>Задачи комиссии</w:t>
        <w:br/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профилактика административных правонарушений в сфере благоустройства и озеленени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существление рейдов по проверке состояния объектов благоустройства, выполнения мероприятий благоустройства и улучшения санитарно-экологического состояния территории сельского поселения Салым. 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бобщение материалов, полученных в результате проверок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ов мероприятий по благоустройству и озеленению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через средства массовой информации о выявленных нарушениях и принятых мерах по их устранению, о планах дальнейшего развития благоустройства городского поселения Пушкино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воспитанию граждан в духе неуклонного соблюдения законодательных и нормативных правовых актов в сфере благоустройства и озеленения с использованием средств социальной рекламы.</w:t>
      </w:r>
    </w:p>
    <w:p>
      <w:pPr>
        <w:pStyle w:val="ListParagraph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sz w:val="26"/>
          <w:szCs w:val="26"/>
        </w:rPr>
        <w:t>Функции (полномочия) комиссии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и проведение рейдов по выявлению нарушений в сфере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частие в определении зон ответственности хозяйствующих субъектов на прилегающей к объектам недвижимости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зработка мероприятий, направленных на создание благоприятных, здоровых и комфортных условий жизни и досуга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ривлечение к своей работе руководителей муниципальных учреждений и предприятий, организаций всех форм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глашение и заслушивание на заседаниях комиссии руководителей (или их представителей) муниципальных учреждений и предприятий, организаций всех форм собственности и физических лиц по вопросам систематических нарушений в области благоустройства и озел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sz w:val="26"/>
          <w:szCs w:val="26"/>
        </w:rPr>
        <w:t>Деятельность комиссии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миссия осуществляет деятельность в соответствии с планом работы, принимаемым на заседании комиссии и утвержденным председателем комиссии. Планирование осуществляется на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оведение рейдов по проверке состояния благоустройства и озеленения, поддержания чистоты и порядка на территории сельское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роведение заседаний и составление актов по результатам рейдов и планированию мероприятий по благоустройству и озеленению территории сельское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инятие протокольных решений по реализации мероприятий в сфере благоустройства и озеленения, обязательных для исполнения на территории сельского поселения Салым всеми юридическими и физическ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работы комисси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седания проводятся в случае необходимости, но  не менее 1 раза в квартал. Протоколы заседаний комиссии подписывает председатель комиссии. Изменение в состав Комиссии вносятся постановлением администрации сельского поселения Салым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2.Председатель комиссии: 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деятельностью комиссии;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исполнением принятых решений;</w:t>
      </w:r>
    </w:p>
    <w:p>
      <w:pPr>
        <w:pStyle w:val="Normal"/>
        <w:ind w:left="360" w:firstLine="349"/>
        <w:jc w:val="both"/>
        <w:rPr/>
      </w:pPr>
      <w:r>
        <w:rPr>
          <w:sz w:val="26"/>
          <w:szCs w:val="26"/>
        </w:rPr>
        <w:t>- взаимодействует со средствами массовой информации.</w:t>
      </w:r>
    </w:p>
    <w:p>
      <w:pPr>
        <w:pStyle w:val="Normal"/>
        <w:ind w:left="360" w:firstLine="34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вою деятельность под руководством председател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 рейды и вносят предложения по реализации мероприятий благоустройства и озел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зработке планов развития сферы благоустройства  и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инимают в пределах своей компетенции решения, необходимые для организации, координации  всех мероприятий по благоустройству территории сельского поселения Салы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8:00Z</dcterms:created>
  <dc:creator>Курочкина Н.А.</dc:creator>
  <dc:description/>
  <cp:keywords/>
  <dc:language>en-US</dc:language>
  <cp:lastModifiedBy>Опалева</cp:lastModifiedBy>
  <cp:lastPrinted>2014-03-25T15:17:00Z</cp:lastPrinted>
  <dcterms:modified xsi:type="dcterms:W3CDTF">2014-03-25T09:17:00Z</dcterms:modified>
  <cp:revision>9</cp:revision>
  <dc:subject/>
  <dc:title/>
</cp:coreProperties>
</file>