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марта 2015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3-п  </w:t>
      </w:r>
    </w:p>
    <w:p>
      <w:pPr>
        <w:pStyle w:val="Normal"/>
        <w:jc w:val="center"/>
        <w:rPr>
          <w:sz w:val="20"/>
          <w:szCs w:val="20"/>
        </w:rPr>
      </w:pPr>
      <w:r>
        <w:rPr/>
        <w:t>п.Салым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роверке достоверности и полноты сведений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доходах, об имуществе и обязательствах имущественного характера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ных гражданами, претендующими на замещение должностей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ей муниципальных учреждений, и лицами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щающими эти долж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четвертой статьи 275 Трудового кодекса Российской Федерации, статьей 8 Федерального закона от 25 декабря 2008 года №273-ФЗ «О противодействии коррупции», Постановлением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руководителей  федеральных  государственных   учреждений,  и  лицами,   замещающими   эти   должности»,  Уставом   </w:t>
      </w:r>
      <w:r>
        <w:rPr/>
        <w:t>сельского  поселения  Салым,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знать утратившим силу постановление администрации сельского поселения Салым от 22 апреля 2013 года № 39-п «О проверке </w:t>
      </w:r>
      <w:r>
        <w:rPr>
          <w:sz w:val="26"/>
          <w:szCs w:val="26"/>
        </w:rPr>
        <w:t>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</w:t>
        <w:tab/>
        <w:tab/>
        <w:t xml:space="preserve">                                                                         </w:t>
        <w:tab/>
        <w:t>Г.С.Черкезов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от 25 марта 2015 г.  №  33-п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оверке достоверности и полноты сведений о доходах, об имуществе и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ствах имущественного характера, представленных гражданами,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проверки оформляется распоряжением (приказом) </w:t>
        <w:br/>
        <w:t>о проведении проверк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специалист по кадрам (уполномоченные должностные лица) администрации сельского поселения Салым,  (далее – кадровая служба (уполномоченное должностное лицо)). 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ециалистами по кадрам (должностными лицами)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left="-284"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кадровая служба (уполномоченное должностное лицо) вправе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7%20%20%20%D0%9E%20%D0%BF%D1%80%D0%BE%D0%B2%D0%B5%D1%80%D0%BA%D0%B5%20%D0%B4%D0%BE%D1%81%D1%82%D0%BE%D0%B2%D0%B5%D1%80%D0%BD%D0%BE%D1%81%D1%82%D0%B8%20%D1%81%D0%B2%D0%B5%D0%B4%D0%B5%D0%BD%D0%B8%D0%B9%20%D0%BE%20%D0%B4%D0%BE%D1%85%D0%BE%D0%B4%D0%B0%D1%85%20%D1%80%D1%83%D0%BA%D0%BE%D0%B2%D0%BE%D0%B4%D0%B8%D1%82%D0%B5%D0%BB%D1%8F%20%D0%9C%D0%9A%D0%A3%20%D0%90%D0%A5%D0%A1.doc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7:00Z</dcterms:created>
  <dc:creator>RePack by Diakov</dc:creator>
  <dc:description/>
  <dc:language>en-US</dc:language>
  <cp:lastModifiedBy>Пользователь Windows</cp:lastModifiedBy>
  <cp:lastPrinted>2015-03-12T09:19:00Z</cp:lastPrinted>
  <dcterms:modified xsi:type="dcterms:W3CDTF">2015-04-02T04:07:00Z</dcterms:modified>
  <cp:revision>2</cp:revision>
  <dc:subject/>
  <dc:title/>
</cp:coreProperties>
</file>