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марта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на 10 апрел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комиссии по проведению публичных слушаний по обсуждению проекта о внесении изменений в схему теплоснабжения муниципального образования сельское поселение Салым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Опубликовать постановление в  информационном бюллетене «Салымский вестник» и разместить на официальном сайте администрации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   Н.В. Ахметзянова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марта 2018 года № 33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/>
      </w:pPr>
      <w:r>
        <w:rPr/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50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709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0 марта 2018 года № 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суждению проекта дополнений в схему теплоснабжения муниципального образования  сельское поселение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главны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8:00Z</dcterms:created>
  <dc:creator>RePack by Diakov</dc:creator>
  <dc:description/>
  <dc:language>en-US</dc:language>
  <cp:lastModifiedBy>Кусков Андрей Сергеевич</cp:lastModifiedBy>
  <cp:lastPrinted>2018-04-02T15:47:00Z</cp:lastPrinted>
  <dcterms:modified xsi:type="dcterms:W3CDTF">2018-04-03T04:48:00Z</dcterms:modified>
  <cp:revision>2</cp:revision>
  <dc:subject/>
  <dc:title/>
</cp:coreProperties>
</file>