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от 20 июня 2016 года №125-п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 по 31 мая 2017 года месячник по санитарной очистке и благоустройству сельского поселения Салым: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уководителям предприятий, учреждений и организаций всех форм собственности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В целях пожарной безопасности, не допускается сжигать отходы и тару в местах, находящихся на расстоянии менее 50 метров от объекта, согласно п.77 П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извести посадку деревьев, кустарников  и газ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Жителям населенных пунктов произвести уборку собственных территорий и приусадебных участ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лжностным лицам администрации, уполномоченным составлять протоколы об административных правонарушениях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7» апреля 2017 года № 33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ю санитарной очистки территории в весенний период с 01 мая по 31 ма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, секрета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ёткина Ольга Викто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Тепловик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№1 ПМУП «УТВС»                                               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П №2 (дислокация п. Салым) ОМВД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  <w:tr>
        <w:trPr>
          <w:trHeight w:val="5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17-04-27T10:52:00Z</cp:lastPrinted>
  <dcterms:modified xsi:type="dcterms:W3CDTF">2017-04-27T04:56:00Z</dcterms:modified>
  <cp:revision>75</cp:revision>
  <dc:subject/>
  <dc:title>О проведении месячника по  санитарной </dc:title>
</cp:coreProperties>
</file>