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7 марта 2023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33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от 26 декабря 2018 года № 197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ставе и порядке деятельности комиссии по подготовке проекта Правил землепользования и застройки муниципального образования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вязи со структурными изменениями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26 декабря 2018 года №197-п «О составе  и порядке деятельности комиссии по подготовке проекта Правил землепользования и застройки муниципального образования сельское поселение Салым»» внести следующие изме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изложить в редакции согласно приложению к настоящему постановлению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                 Н.В. Ахметзян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7 марта 2023 года № 3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иссии по подготовке Правил землепользования и застройк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Азметзянова Н.В.   - Глава поселения, председатель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Черкезов Г.С.</w:t>
        <w:tab/>
        <w:t xml:space="preserve"> - Заместитель главы поселения,  заместитель председателя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Зинченко Л.А.         - Главный специалист администрации сельского поселения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алым, секретарь комисс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Представитель комитета градостроительства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и землепользования  администрации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 (по согласованию);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>-Депутат Думы Нефтеюганского района;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- 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Сапунов В.Ю.          -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color w:val="000000"/>
          <w:sz w:val="26"/>
          <w:szCs w:val="26"/>
        </w:rPr>
        <w:t>Воейков В.Ю.          - Председатель общественного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Курочкина Н.А.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Проплёткина О.В..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Шарифова Е.Е.        - Ведущий специалист администрации сельского поселения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Салым;                                    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 Представитель  Пойковского муниципального унитарного 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едприятия «Управления тепловодоснабжения»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 Представитель Филиала АО «Горэлектросеть» «Пойковск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электрические сети» (по согласованию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7:00Z</dcterms:created>
  <dc:creator>Мухин</dc:creator>
  <dc:description/>
  <cp:keywords/>
  <dc:language>en-US</dc:language>
  <cp:lastModifiedBy>RePack by Diakov</cp:lastModifiedBy>
  <cp:lastPrinted>2023-03-24T13:39:00Z</cp:lastPrinted>
  <dcterms:modified xsi:type="dcterms:W3CDTF">2023-03-24T08:39:00Z</dcterms:modified>
  <cp:revision>16</cp:revision>
  <dc:subject/>
  <dc:title>ГЛАВА ГОРОДА НЕФТЕЮГАНСКА</dc:title>
</cp:coreProperties>
</file>