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4 апрел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3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хему теплоснабжения муниципального образования сельское поселение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учитывая результаты публичных слушаний от 08 апреля 2020 года, 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хему теплоснабжения муниципального образования сельское поселение Салым, утвержденную постановлением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 внести 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 таблицу 5.1. «Мероприятия и ориентировочные капиталовложения в тепловые сети для обеспечения перспективных приростов тепловой нагрузки» раздела 5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67"/>
        <w:gridCol w:w="1663"/>
        <w:gridCol w:w="1451"/>
        <w:gridCol w:w="1337"/>
        <w:gridCol w:w="1188"/>
      </w:tblGrid>
      <w:tr>
        <w:trPr>
          <w:tblHeader w:val="true"/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частк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участка в двухтрубном исчислении, к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трубопровода, мм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клад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млн.руб.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источников теплоснабжения, реконструкция тепловых сетей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участка тепловых сетей в участках №23,2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разветвления на вокзал до разветвления на дом Привокзальная,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нструкция внутриквартальных тепловых сетей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Т1, Т2, В1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Юбилейная д.4 п. Салым)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м*4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, Ду25, 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9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магистральных сетей ТВС Т1, Т2, Т3, Т4, В1 ул. Привокзальная д.7-8 п. Салы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м*5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57, Ду32, 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13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квартальные тепловые сети от магистрали до УОВ (Замена Т1,Т2 Ду57мм,Т3,Т4 Ду25м,В1 Ду20мм) (Замена Т1,Т2 Ду25мм, (Замена Т1,Т2 Ду25мм,Т3,Т4 Ду20мм;В1 Ду20мм) в с.п. Салы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42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19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5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98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квартальные тепловые сети (Замена ТВС ул. Привокзальная ж.д.№5) (Т1,Т2-Ду159мм;Т3,Т4-д.89мм;В1 Ду25мм)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.п. 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49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5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616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квартальные  тепловые сети (Замена ГВС Т3,Т4 Ду 108мм от котельной до ТК) в с.п.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213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 1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648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тепловых сетей,  (замена Т1,Т2 Ду25мм,Т3,Т4 Ду25м,В1 Ду20мм от магистрали до ж.д. №7,8,9,10,12 по ул.Юбилейная) (замена Т1,Т2 Ду32мм, Т3,Т4 Ду 25мм; В1 Ду20 мм от магистрали до ж.д. №11,14 по ул.Юбилейная)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87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85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тепловых сетей, ремонт участка сети ТВС от магистрали до водонапорной башни  (замена Т1, Т2 Ду-32 м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 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162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ельная №1 Филиал №1 ПМУП «УТВС»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тепловых сетей (замена Т1, Т2, Т3,Т4, В1, В2) (Мкр-2 Салы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м*6т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(замена магистральных сетей ТВС Т1, Т2, В1 ул. Набережная стр.5, Салы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м*3т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5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квартальных тепловых сетей, ремонт участка сети ТВС от компенсатора -4 до поворота (Замена ГВС  Т3,Т4 Ду-108мм 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11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954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внутриквартальных тепловых сетей,  (ремонт участка сети ТВС  от магистрали до ж.д. №1 ул. Привокзальная (замена Т1,Т2 Ду32мм; Т3,Т4 Ду25м,В1 Ду20мм)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21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509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внутриквартальных тепловых сетей,  (ремонт участка сети ТВС  от магистрали до ж.д. №6 ул. Привокзальная (замена Т1,Т2 Ду32мм; Т3,Т4 Ду25м,В1 Ду20мм)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2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015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Привокзальная, 5 до разветвления на Юбилейная,2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2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реконструкции: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тепловых сетей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7 до новое в 02:01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на школу до Новое в 02:01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45 лет Победы  до Новое в 02:02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етей ЦТП до новое в 02:02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к 2020 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о ул.Кедровая до  новое в 02:02: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2021 г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т разв. На школу до  новое в 02:02: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№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ллектора котельной  до ТК-3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ТК-5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3-new до ТК-4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ривокзальная,13 до новое в 03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3-n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новое в 03:02: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2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Юбилейная, 14 до ТК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2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на нов. до новое в 03:01: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новое в 03:02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ООО "Тепловик-2"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3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Северная,16 до новое в 03:01: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ЛПДС "Салым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до новое в 05:01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новому строительству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обеспечения надежности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Юбилейная,18 до разветвления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для обеспечения надежности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.п. Салым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</w:t>
        <w:tab/>
        <w:tab/>
        <w:t xml:space="preserve">      </w:t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4"/>
      </w:tblGrid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Основной текст (6)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1:00Z</dcterms:created>
  <dc:creator>RePack by Diakov</dc:creator>
  <dc:description/>
  <dc:language>en-US</dc:language>
  <cp:lastModifiedBy>Кусков Андрей Сергеевич</cp:lastModifiedBy>
  <cp:lastPrinted>2020-04-20T10:56:00Z</cp:lastPrinted>
  <dcterms:modified xsi:type="dcterms:W3CDTF">2020-04-20T11:21:00Z</dcterms:modified>
  <cp:revision>2</cp:revision>
  <dc:subject/>
  <dc:title/>
</cp:coreProperties>
</file>