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марта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3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целях выявления  и учета мнения и интересов жителей сельского поселения Салым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 Федеральным  законом от 06 октября 2003 года № 131-ФЗ «Об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на основании заявления Парамонова Владимира Георгиевича  о предоставлении разрешения на отклонение от предельных параметров разрешенного  строительства, реконструкции объектов капитального строительств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минимального отступа от границ земельного участка до 1 метра в границах земельного участка с кадастровым номером 86:08:0010202:329, площадью               1 065 кв.м., с адресом местонахождения:  Ханты-Масийский автономный округ-Югра, Нефтеюганский район, п.Салым, ул. Речная, д.1  (планировочный квартал 04:02:02,  зона индивидуальной жилой застройки постоянного проживания 1 ЖЗ 103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 26 апр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ода в 18:00 по местному времени, место проведения – здание администрации с.п. Салым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Сал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8-04-02T16:19:00Z</cp:lastPrinted>
  <dcterms:modified xsi:type="dcterms:W3CDTF">2018-04-02T10:19:00Z</dcterms:modified>
  <cp:revision>62</cp:revision>
  <dc:subject/>
  <dc:title>О назначении публичных слушаний </dc:title>
</cp:coreProperties>
</file>