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7 марта 2023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32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16 сентября 2013 года № 94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градостроительной комисс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вышения уровня принимаемых решений в сфере градостроительной деятельности, комплексного и устойчивого развития территории, формирования гармоничной, благоприятной среды жизнедеятельности населения в сельском поселении Салым, а также в связи со структурными изменениями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постановление администрации сельского поселения Салым от 16 сентября 2013 года №94-п «Об утверждении Положения о градостроительной комиссии» внести следующие изменения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иложение 2 изложить в редакции согласно приложению к настоящему постановлению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подлежит официальному опубликованию (обнародованию) в бюллетене «Салымский вестник» и размещению на официальном сайте органов местного самоуправления сельского поселения Салым в сети «Интернет»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 xml:space="preserve">                                                                           Н.В. Ахметзяно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                         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17 марта 2023 года № 3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ой комиссии 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>Азметзянова Н.В.   - Глава поселения, председатель комиссии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Черкезов Г.С.</w:t>
        <w:tab/>
        <w:t xml:space="preserve"> - Заместитель главы поселения,  заместитель председателя              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омиссии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Зинченко Л.А.         - Главный специалист администрации сельского поселения 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алым, секретарь комиссии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-Представитель комитета градостроительства 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и землепользования  администрации 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ефтеюганского района (по согласованию);</w:t>
      </w:r>
    </w:p>
    <w:p>
      <w:pPr>
        <w:pStyle w:val="Normal"/>
        <w:tabs>
          <w:tab w:val="clear" w:pos="708"/>
          <w:tab w:val="left" w:pos="2280" w:leader="none"/>
        </w:tabs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Берг А.В.</w:t>
        <w:tab/>
        <w:t>-Депутат Думы Нефтеюганского района;</w:t>
      </w:r>
    </w:p>
    <w:p>
      <w:pPr>
        <w:pStyle w:val="Normal"/>
        <w:tabs>
          <w:tab w:val="clear" w:pos="708"/>
          <w:tab w:val="left" w:pos="2280" w:leader="none"/>
        </w:tabs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Синицын Р.Г.           - Депутат Совета сельского поселения Салым;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>Сапунов В.Ю.          -Депутат Совета сельского поселения Салым;</w:t>
      </w:r>
    </w:p>
    <w:p>
      <w:pPr>
        <w:pStyle w:val="Normal"/>
        <w:ind w:left="3540" w:right="-185" w:hanging="3540"/>
        <w:rPr/>
      </w:pPr>
      <w:r>
        <w:rPr>
          <w:color w:val="000000"/>
          <w:sz w:val="26"/>
          <w:szCs w:val="26"/>
        </w:rPr>
        <w:t>Воейков В.Ю.          - Председатель общественного Совета сельского поселения Салым;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>Курочкина Н.А.       -Главный специалист администрации сельского поселения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алым;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Проплёткина О.В..  - Ведущий специалист администрации сельского поселения              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алым;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Шарифова Е.Е.        - Ведущий специалист администрации сельского поселения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Салым;                                    </w:t>
      </w:r>
    </w:p>
    <w:p>
      <w:pPr>
        <w:pStyle w:val="Normal"/>
        <w:tabs>
          <w:tab w:val="clear" w:pos="708"/>
          <w:tab w:val="left" w:pos="2460" w:leader="none"/>
        </w:tabs>
        <w:ind w:right="-185" w:hanging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- Представитель  Пойковского муниципального унитарного </w:t>
      </w:r>
    </w:p>
    <w:p>
      <w:pPr>
        <w:pStyle w:val="Normal"/>
        <w:tabs>
          <w:tab w:val="clear" w:pos="708"/>
          <w:tab w:val="left" w:pos="24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едприятия «Управления тепловодоснабжения»</w:t>
      </w:r>
    </w:p>
    <w:p>
      <w:pPr>
        <w:pStyle w:val="Normal"/>
        <w:tabs>
          <w:tab w:val="clear" w:pos="708"/>
          <w:tab w:val="left" w:pos="24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- Представитель Филиала АО «Горэлектросеть» «Пойковск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электрические сети» (по согласованию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17:00Z</dcterms:created>
  <dc:creator>Мухин</dc:creator>
  <dc:description/>
  <cp:keywords/>
  <dc:language>en-US</dc:language>
  <cp:lastModifiedBy>RePack by Diakov</cp:lastModifiedBy>
  <cp:lastPrinted>2023-03-24T13:36:00Z</cp:lastPrinted>
  <dcterms:modified xsi:type="dcterms:W3CDTF">2023-03-24T08:36:00Z</dcterms:modified>
  <cp:revision>10</cp:revision>
  <dc:subject/>
  <dc:title>ГЛАВА ГОРОДА НЕФТЕЮГАНСКА</dc:title>
</cp:coreProperties>
</file>