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марта 2014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32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Об обеспечении безопасности людей на водных объектах в весенне - осенний период на территории муниципального образова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и пунктом 2 статьи 11 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обеспечения безопасности людей на водных объектах, охране их жизни и здоровья, 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/>
      </w:pPr>
      <w:r>
        <w:rPr>
          <w:sz w:val="26"/>
          <w:szCs w:val="26"/>
        </w:rPr>
        <w:t>1. На весенне - осенний период запретить выход (выезд) людей на лед при толщине льда менее 15 сантиметров, наличии промоин, полыней, слома льда, наличии метели и видимости менее 50 метров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/>
      </w:pPr>
      <w:r>
        <w:rPr>
          <w:sz w:val="26"/>
          <w:szCs w:val="26"/>
        </w:rPr>
        <w:t>2. Установить специальные знаки, запрещающие выход и выезд в местах, где возможен переход и переезд по льду в  весенне - осенний период  на территории сельского поселения Салым.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/>
      </w:pPr>
      <w:r>
        <w:rPr>
          <w:sz w:val="26"/>
          <w:szCs w:val="26"/>
        </w:rPr>
        <w:t>3.  Ведущему специалисту администрации сельского поселения Салым Шарифовой Е.Е. обеспечить информирование населения о Правилах охраны жизни людей на водных объектах посредством размещения памяток: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местах массового пребывания людей (на информационных стендах);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/>
      </w:pPr>
      <w:r>
        <w:rPr>
          <w:sz w:val="26"/>
          <w:szCs w:val="26"/>
        </w:rPr>
        <w:t>- в информационном бюллетене «Салымский вестник»;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 сельского поселения Салым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/>
      </w:pPr>
      <w:r>
        <w:rPr>
          <w:sz w:val="26"/>
          <w:szCs w:val="26"/>
        </w:rPr>
        <w:t xml:space="preserve">4.  Рекомендовать директорам школ, детских садов провести разъяснительную работу с детьми, родителями по обеспечению безопасности детей на водных объектах, охране их жизни и здоровья. 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, организаций, индивидуальным предпринимателям провести в трудовых коллективах разъяснительную работу по запрету выхода и выезда на лёд  людей и транспортных средств весенне - осенний период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/>
      </w:pPr>
      <w:r>
        <w:rPr>
          <w:sz w:val="26"/>
          <w:szCs w:val="26"/>
        </w:rPr>
        <w:t>6. В случае выхода на лед руководствоваться «Мерами безопасности на льду» (Приложение)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тветственность за организацию и обеспечение безопасности людей на водных объектах сельского поселения Салым возложить на заместителя главы сельского поселения Салым Черкезова Г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7 марта 2014 г. № 32-п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ы безопасности на льду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1. При переходе водоема по льду следует пользоваться оборудованными ледовыми переправами или проложенными тропами, а при их отсутствии – убедится в прочности льда с помощью пешни. Если лед не прочен, необходимо прекратить движение, и возвратится по своим следам, делая первые шаги без отрыва ног от поверхности льда. Не рекомендуется спускаться на лед в незнакомых местах, особенно с обрыва. Проверять прочность льда ударами ноги опасно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о время движения по льду следует обходить опасные места и участки, покрытые толстым слоем снега. Особую осторожность следует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 переходе по льду группой необходимо следовать друг за другом на расстоянии 5-6 метров и быть готовым оказать немедленную помощь впереди идущем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5см., а при массовом катании – не менее 25см. Опасно ходить и кататься на льду поодиночке в ночное время и особенно в не знакомых местах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 переходе водоема по льду на лыжах рекомендуется пользоваться проложенной лыжней, а при ее отсутствии прежде, чем двигаться по целине, следует отстегнуть крепления лыж и снять петли лыжных палок с рук. Рюкзак или ранец взять на одно плечо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пасательное средство в виде шнура длиной 12-15 метров, на конце которого должен быть закреплен груз весом 400-500 граммов, а на другом изготовлена петля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местах с большим количеством рыболовов на значительной площади льда, в периоды интенсивного подледного лова рыбы,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ми постоянной информацией о гидрометеорологической обстановкой в этом районе. При угрозе отрыва льда от берега спасатели немедленно информируют об этом рыболовов и принимают меры их удаления со льд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 провала льда под ногами необходимо широко расставить руки, удержаться на поверхности льда, без резких движений стараться выползти на твердый лед, а затем, лежа на спине или груди, продвигаться в сторону откуда пришёл, одновременно призывая на помощь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 провалившемуся под лед необходимо приближаться лежа, с раскинутыми руками и ногами. Для оказания помощи необходимо использовать имеющиеся подручные средства: доски, шесты, лестницы, веревки, багры ит.д. Если этих средств нет под руками, то два-три человека ложатся на лед и цепочкой продвигаются к пострадавшему, удерживая друг друга за ноги, первый подает пострадавшему поясной ремень, шарф и т.д.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2:00Z</dcterms:created>
  <dc:creator>User</dc:creator>
  <dc:description/>
  <cp:keywords/>
  <dc:language>en-US</dc:language>
  <cp:lastModifiedBy>Опалева</cp:lastModifiedBy>
  <cp:lastPrinted>2014-03-25T15:29:00Z</cp:lastPrinted>
  <dcterms:modified xsi:type="dcterms:W3CDTF">2014-03-25T09:29:00Z</dcterms:modified>
  <cp:revision>6</cp:revision>
  <dc:subject/>
  <dc:title> </dc:title>
</cp:coreProperties>
</file>