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апре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нь празднования 72-й годовщины Победы в Великой Отечественной войн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целях обеспечения безопасности дорожного движения в день празднования 72-й годовщины Победы в Великой Отечественной войне 1941-1945 годов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ременное прекращение движения транспортных средств  по муниципальным автомобильным дорогам сельского поселения Салым в день празднования 72-й годовщины Победы в Великой Отечественной войне 1941-1945 годов 9 мая 2016 года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1-00 часов до 12-30 часов по улицам: Магистральная,  Привокзальная, Северная поселка Салым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 12-00 часов до 15-00 часов по улице Северной от здания ПОМ № 2 ОМВД России по Нефтеюганскому району до здания магазина «Югра» поселка Са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                                                         Г.С.Черкезов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RePack by Diakov</dc:creator>
  <dc:description/>
  <dc:language>en-US</dc:language>
  <cp:lastModifiedBy>Кусков Андрей Сергеевич</cp:lastModifiedBy>
  <cp:lastPrinted>2017-04-17T17:07:00Z</cp:lastPrinted>
  <dcterms:modified xsi:type="dcterms:W3CDTF">2017-05-30T10:05:00Z</dcterms:modified>
  <cp:revision>2</cp:revision>
  <dc:subject/>
  <dc:title/>
</cp:coreProperties>
</file>