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32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2 мая 2020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25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на территории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й профилактической операции «Подросток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ерах по обеспечению безопасного про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них звонков и выпускных вечер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образовательных организациях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0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становления Комиссии по делам несовершеннолетних и защите их прав при Правительстве Ханты-Мансийского автономного округа-Югры от 14.12.2017 №112 «О проведении межведомственной профилактической операции «Подросток», в целях обеспечения безопасности детей, защиты их прав и законных интересов, предупреждения преступлений и правонарушений несовершеннолетних в летний период, обеспечения общественного порядка при проведении досуговых мероприятий  с участием детей и подростков, организации трудоустройства, оздоровления и занятости несовершеннолетних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Нефтеюганского района, в том числе в сельском поселении Салым, проводится межведомственная профилактическая операция «Подросток», состоящая из 4-х этапов («Право ребенка», «Лето», «Семья», «Всеобуч»)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аждом этапе операции сотрудниками Отделения полиции №2 (дислокация поселок Салым) Отдела Министерства внутренних дел России по Нефтеюганскому району (далее - ОМВД) запланированы проверки всех мест возможного пребывания несовершеннолетних: подъезды домов, чердаки, подвалы, кафе, бары, дворовые площадки, стройки, заброшенные здания, объекты транспорта. В целях усиления контроля за правилами торговли спиртными напитками и табачной продукции запланированы рейды по торговым точкам поселения, направленные на предупреждение продажи алкогольной, спиртосодержащей и табачной продукции несовершеннолетним, в том числе в период проведения выпускных вечер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 полиции совместно с  представителями органов и учреждений системы профилактики запланирована отработка жилого сектора с целью выявления беспризорных и безнадзорных несовершеннолетних, родителей, злостно уклоняющихся от воспитания детей,  допускающих жестокое обращение с ними, будут проверяться места концентрации несовершеннолетних. С родителями, состоящими на профилактическом учете, будет организовано проведение индивидуально-профилактических бесед, разъяснение ответственности за вовлечение несовершеннолетних в пьянство, токсикоманию и наркоманию, ответственность по отдельным статьям административного и уголовного кодекса Российской Федерации, а также за нахождение несовершеннолетних до 16 лет в ночное время суток на улице без сопровождения законных представите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вечернее время будут организованы рейдовые мероприятия по местам массового отдыха молодежи с целью выявления лиц,  вовлекающих подростков в противоправную деятельность, а так же с целью выявления несовершеннолетних, находящихся в алкогольном, наркотическом опьян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этого, в образовательных учреждениях сельского поселения Салым запланировано проведение лекций по предупреждению совершения подростками правонарушений и преступлений, противоправных действий, совершаемых в отношении несовершеннолетних, об административной и уголовной ответственности и друг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сельского поселения Салым осуществляют свою деятельность 2 образовательной организации. </w:t>
      </w:r>
      <w:r>
        <w:rPr>
          <w:rFonts w:cs="Times New Roman" w:ascii="Times New Roman" w:hAnsi="Times New Roman"/>
          <w:sz w:val="26"/>
          <w:szCs w:val="26"/>
        </w:rPr>
        <w:t>Общее количество выпускных классов – 8, в том числе  9 классов - 6, 11 классов –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я «Последний звонок» для выпускников 9-11 классов, в связи с эпидемиологической ситуацией, запланировано дистанционно. Проведение торжественных мероприятий, посвященных получению аттестатов выпускниками  школ и выпускных вечеров, запланировано в июне 2020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т период будет разработан план график</w:t>
      </w:r>
      <w:r>
        <w:rPr>
          <w:rFonts w:cs="Times New Roman" w:ascii="Times New Roman" w:hAnsi="Times New Roman"/>
          <w:sz w:val="26"/>
          <w:szCs w:val="26"/>
        </w:rPr>
        <w:t xml:space="preserve"> несения службы сотрудниками ОМВД по обеспечению общественного порядка и общественной безопас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антитеррористической защищенности объектов образования все здания образовательных учреждений, находящиеся на территории сельского поселения Салым Нефтеюганского района, будут обследованы на оснащенность охранной и пожарной сигнализацией, а также на предмет антитеррористической безопасности общеобразовательных учреждений и прилегающих территорий, с привлечением представителей образовательных учрежде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ами ОМВД России по Нефтеюганскому району (участковыми уполномоченными полиции и инспектором по делам несовершеннолетних) будут проведены инструктажи с преподавательским и техническим персоналом образовательных учреждений о недопущении проноса детьми в школы пиротехники, боеприпасов, других взрывных устройств, алкогольной продукции и спиртосодержащей продукции, а также порядке взаимодействия с сотрудниками ОМВД и МЧС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Государственной инспекции по безопасности дорожного движения ОМВД России по Нефтеюганскому району будут обследованы образовательные учреждения на предмет выявления бесхозного транспорта, припаркованного вблизи учрежде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торжественных мероприятий будут организованы вечерние рейды с участием родительских патрулей по местам концентрации несовершеннолетних, по местам массового отдыха молодёж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ях, осуществляющих образовательную деятельность, в целях осуществления профилактических мер по обеспечению комплексной безопасности, предупреждению детского травматизма и несчастных случаев, профилактики безнадзорности и правонарушений среди обучающихся в период подготовки праздничных мероприятий, посвященных окончанию школы и получению аттестатов выпускниками школы в 2020 году запланированы следующие мероприят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назначение ответственного должностного лица за проведение комплекса мероприятий по обеспечению безопас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комплексных дополнительных мероприятий, направленных на предотвращение образования опасных факторов пожара или взрыва, исключению нахождение пожароопасных веществ и материалов на территории школы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усиление контроля за надлежащим исполнением должностных инструкций сотрудниками охраны, исправным содержанием технических средств охраны, противопожарных систем и их готовности к применению в случае возникновения чрезвычайных ситуац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исключению несанкционирован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въезда автотранспорта на территорию школы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усилению пропускного режим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организация проверки на предмет эффективности принимаемых мер по обеспечению санитарной, пожарной 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антитеррористическ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безопасности школы,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исправности и безопасности содержания технического оборудования, мест хранения легковоспламеняющихся предметов, готовности средств обеспечения коллективной безопасности, свободного, легкодоступного прохода маршрутов эваку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- проведение осмотра бытовых и подсобных помещений, используемого ремонтного оборудования и мест складирования строительных материалов на предмет выявления посторонних предметов, которые могут быть использованы для закладки взрывных устройст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инструктажей с работниками и обучающимися о порядке действий в случае возникновения  чрезвычайных ситуац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- уточнение планов эвакуации граждан из помещений, задействованных в проведении мероприят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практического занятия по отработке и закреплению навыков по действиям при возникновении чрезвычайных ситуац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назначение ответственных дежурных на сценах, в зальных помещениях, запасных выхода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дение бесед с  обучающимися о мерах пожарной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в быту  и лесу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, в том числе о запрещении проведений мероприятий с участием детей и подростков в лесных массив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на информационных стендах наглядной документации по порядку действий граждан при возникновении чрезвычайных ситуаций (взрыв, пожар, захват заложников, обнаружение подозрительных предметов и т.д.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проведение инструктажей для обучающихся выпускных классов и  их родителей по вопросам организации охраны труда и личной безопасности: правилам безопасного поведения на водоемах в летний период, оказание первой помощи; профилактике негативных ситуаций во дворе, улицах, дома и общественных местах; правилам безопасности при обнаружении неразорвавшихся мин, гранат и неизвестных пакетов; по электробезопасности; пожарной безопасности; охране труда при проведении прогулок, походов, экскурсий; безопасному поведению детей на объектах железнодорожного транспорта; безопасному поведению на дорогах, в личном и общественном транспорте; о соблюдении «Комендантского часа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ru-RU"/>
        </w:rPr>
        <w:t xml:space="preserve">- проведение бесед с обучающимися выпускных классов и их родителями (законными представителями) на тему: «Административная ответственность несовершеннолетних и их родителей (законных представителей)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сельского поселения Салым будут направлены рекомендательные письма об ограничении продажи спиртных напитков в период проведения выпускных вечеров. Также в период проведения данных мероприятий будет организовано дежурство членов народной дружины сельского поселения Сал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обеспечения межведомственного взаимодействия по выявлению и пресечению правонарушений и антиобщественных действий среди несовершеннолетних, устранению причин и условий, способствовавших совершению несовершеннолетними противоправных и антиобщественных действий и</w:t>
      </w: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безопасного проведения выпускных вечеров в образовательных организациях с.п. Салым, муниципальная комиссия по делам несовершеннолетних и защите их прав Нефтеюганского района в сельском поселении Салым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на территории сельского поселения Салым межведомственной профилактической операции «Подросток». О мерах по обеспечению безопасного проведения последних звонков и выпускных вечеров в образовательных организациях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ма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состав рабочей группы для проведения на территории сельского поселения Салым  рейдовых мероприятий в рамках проведения межведомственной профилактической операции «Подросток», в том числе по торговым точкам и на выпускные вечера, с целью предупреждения правонарушений  и продажи несовершеннолетним алкогольной, спиртосодержащей, табачной продукции, а также проведению разъяснительной работы с предпринимателями  о необходимости воздержаться от продажи несовершеннолетним химических веществ (баллончики, предназначенные для газовых горелок, лак и другие) (прилож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22 мая 2020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екомендовать Отделению полиции №2 (дислокация с.п. Салым) Отдела Министерства внутренних дел России по Нефтеюганскому району (Д.С.Ищу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</w:rPr>
        <w:t>. В ходе проведения вечерних рейдов, в том числе в период проведения выпускных вечеров, особое внимание уделить местам, расположенным на территории сельского поселения Салым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стам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роведенных рейдовых мероприятиях предоставить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до 05 ок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участие в проведении профилактической работы, направленной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у детей установок на безопасное поведение в быту и общественных местах, в период летней оздоровительной кампании 2020 года, в детских оздоровительных лагерях дневного и кратковременног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ю о проведенной профилактической работе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до 05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ДН и ЗП сп.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2.05.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ля проведения межведомственной профилактической операции «Подрост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территории сельского поселения Салы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71"/>
        <w:gridCol w:w="24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уктура системы профилактики безнадзор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ого лица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рабочей группы – заместитель председателя муниципальной комиссии по делам несовершеннолетних и защите их прав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кезов Г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рабочей группы – специалист-эксперт отдела по делам несовершеннолетних, защите их прав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йчуева Н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Министерства внутренних дел России по Нефтеюга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йбатр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бушуев М.В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Нефтеюганского района Физкультурно-спортивное объединение «Атлант» спортивный комплекс сельского поселения 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хматулин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елепенко И.В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районное бюджетное учреждение творческое объединение «Культура» Дом культуры «Сияние Се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йков В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узнецов В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 ХМАО-Югры «Нефтеюганская районная больница» в с.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вед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Шабанова Н.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 ХМАО – Югры «Нефтеюганский районный комплексный центр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тох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асильченко Ю.А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3:00Z</dcterms:created>
  <dc:creator>User</dc:creator>
  <dc:description/>
  <dc:language>en-US</dc:language>
  <cp:lastModifiedBy>Кусков Андрей Сергеевич</cp:lastModifiedBy>
  <cp:lastPrinted>2020-05-25T13:47:00Z</cp:lastPrinted>
  <dcterms:modified xsi:type="dcterms:W3CDTF">2020-05-25T10:23:00Z</dcterms:modified>
  <cp:revision>2</cp:revision>
  <dc:subject/>
  <dc:title/>
</cp:coreProperties>
</file>