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32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19 мая 2017 года, 10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26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одимой структурами системы профилактик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безнадзорности и правонарушений несовершеннолетних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ндивидуальной профилактической работе с несовершеннолетним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 семьями, находящимися в социально опасном положени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 (или) трудной жизненной ситуации, проживающим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сельского поселения Салы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территориальной комиссии по делам несовершеннолетних и защите их прав Нефтеюганского района на 2017 год, территориальная комиссия отме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ая профилактическая работа с семьями и несовершеннолетними, находящимися в социально опасном положении, проводится в соответствии с Федеральным Законом №120-ФЗ «Об основах системы профилактики безнадзорности и правонарушений несовершеннолетних», Регламентом межведомственного взаимодействия субъектов системы профилактики безнадзорности и правонарушений несовершеннолетних и иных органов и организаций Нефтеюганского района  при выявлении, учете и организации индивидуальной профилактической работы с несовершеннолетними и семьями, находящимися в социально опасном положении и иной трудной жизненной ситуации, утвержденным постановлением территориальной комиссии от 12.12.2013 №61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15 мая 2017 года на профилактическом учете в Комплексном центре социального обслуживания населения "Забота" в сельском поселении Салым состоит 4 несовершеннолетних и 4 семьи, находящихся в социально опасном положении, в отношении которых проводится индивидуально профилактическая работа (далее ИПР). Согласно разработанному плану ИПР психологом проводятся диагностические обследования  несовершеннолетних и их родителей, направленные на изучения личностных особенностей, детско-родительских отношений, уровня тревожности, агрессии и т.д.  В 2017 году диагностическое обследование прошли 2 несовершеннолетних.  Кроме этого для несовершеннолетних организованы мероприятия, направленные на адаптацию в обществе, определение основных потребностей человека, самопознание, саморазвитие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четном периоде проведено 57 социальных патронажей в семьи, состоящие на профилактическом учёте. В ходе посещения проводятся беседы, направ</w:t>
        <w:softHyphen/>
        <w:t>ленные на формирование здорового образа жизни и законопослушного поведе</w:t>
        <w:softHyphen/>
        <w:t xml:space="preserve">ния подростков, соблюдение времени пребывания на улице в вечернее и ночное время, на организацию досуговой занятости несовершеннолетних в каникулярный период. С родителями проводятся беседы направленные на  повышение педагогической грамотности в воспитании  детей, профилактику употребления алкогольной продукции.  Кроме этого специалисты по социальной работе консультируют по вопросам полагающихся льгот (детские пособия, компенсации по ЖКУ и т.д.)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эффективные методы, используемые в работе с различными категориями семей – профилактические беседы, коррекционные занятии, индивидуальные занятия, мотивирующие на здоровый образ жизни. В отчетном периоде в Учреждение обратилось 23 несовершеннолетних, 15 родителей, по вопросам внутрисемейных отношений и оказанием психолого - педагогической помощ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татистическим данным на 15 мая 2017 года в учреждениях образования, индивидуальная профилактическая работа организована в отношении 3 несовершеннолетних и 3 семей, в которых воспитывается 7 детей, находящихся в социально опасном положении (далее СОП). За текущий период 2017 года снята с профилактического  учета 1 семья, в которой воспитывается 2 дете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разовательных учреждениях в отношении детей, из числа находящихся в социально опасном положении, ведется ежедневный мониторинг посещаемости учебных занятий, систематический контроль внеурочной занятости, а также текущей успеваемости. В случае необходимости назначаются консультации для устранения пробелов, организуются дополнительные занятия по предмета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ершеннолетние, находящиеся в социально опасном положении, вовлекаются в общественную жизнь класса и школы. Они принимают участие в мероприятиях, направленных на формирование законопослушного поведения, спортивных и праздничных программах, классных часах, интеллектуальных викторинах, правовых играх, тренингах, диспутах. На постоянной основе с детьми данной категории проводятся индивидуальные беседы на правовую тематику: «Закон и ты», «Административная ответственность несовершеннолетних», "Профилактика чрезвычайных происшествий" и т.д., в том числе с привлечением сотрудников отдела Министерства внутренних дел, специалистов отдела по делам несовершеннолетних и защите их пра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кущем 2016-2017 учебном году приняты меры к организации досуга несовершеннолетних, привлечению их к кружковой деятельности, занятию спортом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хвачены дополнительным образованием - 8 несовершеннолетних, находящихся в СОП, 5 несовершеннолетних  из семей, находящихся в социально опасном положен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охнули в пришкольных лагерях во время каникул - 1учащихся из семей, состоящих на учете в КДН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удоустроены -2 учащихс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тской поликлинике Бюджетного учреждения "Нефтеюганская районная больница" в сельском поселении Салым на профилактическом учете состоит 2 семьи, в которых проживает 5 несовершеннолетних, и 1несовершеннолетний из числа состоящих на профилактическом учете в территориальной комиссии. За текущий период было организовано и проведено 28 профилактических бесед на тему: "Заболевания передаваемые половым путем, профилактика ВИЧ", "Негативное влияние алкоголя на организм", "Санитарно-гигиеническое воспитание", "ЗОЖ"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о 19 патронажей по данным семьям. Среди несовершеннолетних и их родителей распространены буклеты и памятки по профилактике травматизма и вредных привычек, формированию здорового климата в семье (100 экз.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ами Нефтеюганского центра занятости населения в рамках реализации межведомственной индивидуальной программы реабилитации осуществляется работа с 1 несовершеннолетним,  находящимся в социально опасном положении, в рамках которой проводится консультационная работа с законными представителями несовершеннолетнего. Согласно плану индивидуальной профилактической работы 1 семье направлено письмо - приглашение, с целью оказания консультационных услуг по вопросам трудоустройств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свещения вопросов организации временного трудоустройства граждан в рамках мероприятия программы "Организация временного трудоустройства несовершеннолетних граждан  в возрасте от 14 до 18 лет в свободное от учебы время" окружного проекта "Выбор за тобой!", представитель Центра занятости населения принял участие в 5 родительских собраниях и классных часах, проводимых в образовательных учреждениях сельского поселения Салым (общий охват составил - 213 родителей, 74 несовершеннолетних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ым на 15 мая 2017 года на профилактическом учёте в Отдела Министерства внутренних дел России по  Нефтеюганского району состоит  12 неблагополучных родителей, отрицательно влияющих на своих детей, 5 несовершеннолетних. Снято с профилактического учета 2 несовершеннолетних по исправлению поведения (АППГ - 2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ами полиции в образовательных учреждениях поселения проведено 12 профилактических бесед и лекции. Также во взаимодействии с администрациями образовательных учреждений проводится работа, направленная на своевременное выявление учащихся, склонных к совершению антиобщественных деяний и суицидальных попыток. Проводятся патронажи неблагополучных семей с целью контроля за  условиями  их жизни и соблюдением режима дня дет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 направлением профилактической работы с несовершеннолетними и детьми, проживающими в семьях, находящихся в социально опасном положении  и (или) трудной жизненной ситуации, проводимой Культурно-досуговым центром "Сияние Севера" и Спортивным комплексом "Атлант" является содействие в организации занятости несовершеннолетних, привлечение их к социально-значимым акциям, событиями, к занятиям спортом. Все несовершеннолетние данной категории вовлечены в занятия кружков, секций, в проведение культурно и спортивно-массовых мероприятий.  Кроме этого в течение 2017 года подростки привлекались в качестве помощников для подготовки и проведения мероприятий, также были сами непосредственными участниками  мероприятий поселени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изложенного, территори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рганизациям, осуществляющим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, Нефтеюганскому районному бюджетному учреждению творческому объединению "Культура" Дом культуры "Сияние Севера" (Л.В. Жильцова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бюджетному учреждению Нефтеюганского района Физкультурно – спортивному объединению «Атлант» спортивный комплекс  сельского поселения Салым</w:t>
      </w:r>
      <w:r>
        <w:rPr>
          <w:rFonts w:cs="Times New Roman" w:ascii="Times New Roman" w:hAnsi="Times New Roman"/>
          <w:sz w:val="26"/>
          <w:szCs w:val="26"/>
        </w:rPr>
        <w:t xml:space="preserve"> (А.М. Рахматулин)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бюджетному учреждению Ханты-Мансийского автономного округа-Югры "Комплексный центр социального обслуживания населения "Забота" (Л.Я.Ким) </w:t>
      </w:r>
      <w:r>
        <w:rPr>
          <w:rFonts w:cs="Times New Roman" w:ascii="Times New Roman" w:hAnsi="Times New Roman"/>
          <w:spacing w:val="-6"/>
          <w:sz w:val="26"/>
          <w:szCs w:val="26"/>
        </w:rPr>
        <w:t>принять меры по организации 100% занятости, отдыха и оздоровления   несовершеннолетних, состоящих на профилактическом учете и  детей, из семей, из числа находящихся в социально опасном положении в летний период 2017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исполнении данного пункта постановления направить в адрес территориальной комиссии по делам несовершеннолетних и защите их прав Нефтеюганского района в с.п. Салы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sz w:val="26"/>
          <w:szCs w:val="26"/>
          <w:u w:val="single"/>
        </w:rPr>
        <w:t>не позднее 15 сентября 2017 год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   Г.С. Черкезов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6:00Z</dcterms:created>
  <dc:creator>User</dc:creator>
  <dc:description/>
  <dc:language>en-US</dc:language>
  <cp:lastModifiedBy>Кусков Андрей Сергеевич</cp:lastModifiedBy>
  <cp:lastPrinted>2016-04-22T13:39:00Z</cp:lastPrinted>
  <dcterms:modified xsi:type="dcterms:W3CDTF">2017-06-02T07:36:00Z</dcterms:modified>
  <cp:revision>2</cp:revision>
  <dc:subject/>
  <dc:title/>
</cp:coreProperties>
</file>