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 марта 2014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 31-п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принятии мер по очистке от снега и наледи кровель зданий, строений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сооружений расположенных на территории сельского поселения Салым</w:t>
      </w:r>
    </w:p>
    <w:p>
      <w:pPr>
        <w:pStyle w:val="Normal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целях </w:t>
      </w:r>
      <w:r>
        <w:rPr>
          <w:sz w:val="26"/>
          <w:szCs w:val="26"/>
        </w:rPr>
        <w:t>предупреждения падения в весенний период снега</w:t>
      </w:r>
      <w:r>
        <w:rPr>
          <w:bCs/>
          <w:color w:val="000000"/>
          <w:sz w:val="26"/>
          <w:szCs w:val="26"/>
        </w:rPr>
        <w:t xml:space="preserve"> и обеспечения безопасности граждан, а также безопасной эксплуатации, сохранности и своевременной очистке кровель зданий, строений и сооружений от снега и наледи, п о с т а н о в л я ю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1. Утвердить </w:t>
      </w:r>
      <w:r>
        <w:rPr>
          <w:sz w:val="26"/>
          <w:szCs w:val="26"/>
        </w:rPr>
        <w:t xml:space="preserve">План дополнительных мероприятий по предупреждению падения в весенний период снега и </w:t>
      </w:r>
      <w:r>
        <w:rPr>
          <w:bCs/>
          <w:color w:val="000000"/>
          <w:sz w:val="26"/>
          <w:szCs w:val="26"/>
        </w:rPr>
        <w:t>очистки от снега и наледи кровель зданий, строений, сооружения</w:t>
      </w:r>
      <w:r>
        <w:rPr>
          <w:sz w:val="26"/>
          <w:szCs w:val="26"/>
        </w:rPr>
        <w:t xml:space="preserve">, обеспечения безопасности жителей </w:t>
      </w:r>
      <w:r>
        <w:rPr>
          <w:color w:val="000000"/>
          <w:sz w:val="26"/>
          <w:szCs w:val="26"/>
        </w:rPr>
        <w:t>и предотвращения несчастных случаев</w:t>
      </w:r>
      <w:r>
        <w:rPr>
          <w:sz w:val="26"/>
          <w:szCs w:val="26"/>
          <w:lang w:val="be-BY"/>
        </w:rPr>
        <w:t xml:space="preserve"> на</w:t>
      </w:r>
      <w:r>
        <w:rPr>
          <w:bCs/>
          <w:color w:val="000000"/>
          <w:sz w:val="26"/>
          <w:szCs w:val="26"/>
        </w:rPr>
        <w:t xml:space="preserve"> территории сельского поселения Салым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2.  Назначить ответственного за организацию очистки от снега и наледи кровель зданий, строений, сооружения, расположенных на территории сельского поселения Салым заместителя главы поселения Черкезова Г.С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3. Ведущему специалисту администрации поселения Курочкиной Н.А. актуализировать адресный список зданий, строений и сооружений, расположенных рядом с автомобильными дорогами и пешеходными дорожками с интенсивным движением транспортных средств и пеше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4. Рекомендовать организациям независимо от форм собственности, расположенным на территории посе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назначить </w:t>
      </w:r>
      <w:r>
        <w:rPr>
          <w:bCs/>
          <w:color w:val="000000"/>
          <w:sz w:val="26"/>
          <w:szCs w:val="26"/>
        </w:rPr>
        <w:t>ответственных лиц за своевременную очистку от снега и наледи кровель зданий, строений и сооружений, находящихся в их владении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2. направить в администрацию сельского поселения информацию, содержащую перечень лиц, ответственных за своевременную очистку кровель жилых домов от снега и наледи, и их контактные телефоны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4.3. регулярно проводить работы по очистке кровель от снега и наледи кровель принадлежащих им зданий, строений и сооружений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5. Рекомендовать организациям, осуществляющим управление многоквартирными домами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1. обеспечить организацию работ по очистке кровель жилых домов от снега и наледи в соответствии с требованиями "Правил и норм технической эксплуатации жилищного фонда», утвержденными Постановлением Госстроя РФ от 27.09.2003 № 170;</w:t>
      </w:r>
    </w:p>
    <w:p>
      <w:pPr>
        <w:pStyle w:val="ConsTitle"/>
        <w:keepNext w:val="true"/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2. при организации работ по очистке кровель жилых домов от снега и наледи учесть требования пункта 3.1.4 Правил благоустройства территории муниципального образования сельское поселение Салым, утвержденных постановлением администрации сельского поселения Салым от 29.06.2012 № 78-п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3. провести с жителями домов разъяснительную работу о необходимости надлежащего содержания балконов верхних этажей в зимний и весенний пери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Контроль за выполнением постановления возложить на заместителя главы сельского поселения Салым Черкезова Г.С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  <w:szCs w:val="26"/>
        </w:rPr>
        <w:t>Глава поселения                                                                                       Н.В.Ахметзянова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17 марта 2014 г. №  31-п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План дополнительных мероприятий по предупреждению падения в зимний период снега и </w:t>
      </w:r>
      <w:r>
        <w:rPr>
          <w:bCs/>
          <w:color w:val="000000"/>
          <w:sz w:val="26"/>
          <w:szCs w:val="26"/>
        </w:rPr>
        <w:t>очистки от снега и наледи кровель зданий, строений, сооружения</w:t>
      </w:r>
      <w:r>
        <w:rPr>
          <w:sz w:val="26"/>
          <w:szCs w:val="26"/>
        </w:rPr>
        <w:t xml:space="preserve">, обеспечения безопасности жителей </w:t>
      </w:r>
      <w:r>
        <w:rPr>
          <w:color w:val="000000"/>
          <w:sz w:val="26"/>
          <w:szCs w:val="26"/>
        </w:rPr>
        <w:t>и предотвращения несчастных случаев</w:t>
      </w:r>
      <w:r>
        <w:rPr>
          <w:sz w:val="26"/>
          <w:szCs w:val="26"/>
          <w:lang w:val="be-BY"/>
        </w:rPr>
        <w:t xml:space="preserve"> на</w:t>
      </w:r>
      <w:r>
        <w:rPr>
          <w:bCs/>
          <w:color w:val="000000"/>
          <w:sz w:val="26"/>
          <w:szCs w:val="26"/>
        </w:rPr>
        <w:t xml:space="preserve"> территории сельского поселения Салым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8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88"/>
        <w:gridCol w:w="1841"/>
        <w:gridCol w:w="326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тветственные исполн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Определить своими распоряжениями (приказами) лиц, ответственных  за проведение осмотра кровель </w:t>
            </w:r>
            <w:r>
              <w:rPr>
                <w:bCs/>
                <w:color w:val="000000"/>
                <w:sz w:val="24"/>
                <w:szCs w:val="24"/>
              </w:rPr>
              <w:t>зданий, строений и сооружений, находящихся в их владении</w:t>
            </w:r>
            <w:r>
              <w:rPr>
                <w:sz w:val="24"/>
                <w:szCs w:val="24"/>
              </w:rPr>
              <w:t xml:space="preserve"> для выявления снежных навесов  и налед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дения в зимний период снега и нале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, предприятия и учреждения независимо от форм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Организовать работу по своевременной очистке </w:t>
            </w:r>
            <w:r>
              <w:rPr>
                <w:bCs/>
                <w:color w:val="000000"/>
                <w:sz w:val="24"/>
                <w:szCs w:val="24"/>
              </w:rPr>
              <w:t>кровель зданий, строений и сооружений, находящихся в их владении</w:t>
            </w:r>
            <w:r>
              <w:rPr>
                <w:sz w:val="24"/>
                <w:szCs w:val="24"/>
              </w:rPr>
              <w:t>, особое внимание обратить на здания с массовым пребыванием людей и ветхие з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дения в зимний период снега и нале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спечить соблюдение требований техники безопасности при производстве работ по очистке кров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дения в зимний период снега и нале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предприятия и учреждения независимо от форм собственност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дения в зимний период снега и нале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 и учреждения независимо от форм собственности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.к. это разрушает кровельные покрыт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дения в зимний период снега и нале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предприятия и учреждения независимо от форм собственност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ить в администрацию сельского поселения информацию, содержащую перечень лиц, ответственных за своевременную очистку кровель жилых домов от снега и наледи, и их контактные телефо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 и учреждения независимо от форм собственности</w:t>
            </w:r>
          </w:p>
        </w:tc>
      </w:tr>
    </w:tbl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4:00Z</dcterms:created>
  <dc:creator>User</dc:creator>
  <dc:description/>
  <cp:keywords/>
  <dc:language>en-US</dc:language>
  <cp:lastModifiedBy>Опалева</cp:lastModifiedBy>
  <cp:lastPrinted>2014-03-25T15:25:00Z</cp:lastPrinted>
  <dcterms:modified xsi:type="dcterms:W3CDTF">2014-03-25T09:25:00Z</dcterms:modified>
  <cp:revision>5</cp:revision>
  <dc:subject/>
  <dc:title> </dc:title>
</cp:coreProperties>
</file>