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апрел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3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хему теплоснабжения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Салым, утвержденную постановлением администрации сельского поселения Салым от 09 июня 2014 года № 7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алым, учитывая результаты публичных слушаний от 12 апреля 2017 года,  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хему теплоснабжения муниципального образования сельское поселение Салым, утвержденную постановлением администрации сельского поселения Салым от 09 июня 2014 года № 76-п «Об утверждении схемы теплоснабжения муниципального образования сельское поселение Салым» внести  следующие изменения:</w:t>
      </w:r>
    </w:p>
    <w:p>
      <w:pPr>
        <w:pStyle w:val="Normal"/>
        <w:ind w:firstLine="709"/>
        <w:jc w:val="both"/>
        <w:rPr/>
      </w:pPr>
      <w:r>
        <w:rPr/>
        <w:t>1.1.  таблицу 5.1. «Мероприятия и ориентировочные капиталовложения в тепловые сети для обеспечения перспективных приростов тепловой нагрузки» раздела 5 приложения изложить в следующей редакции:</w:t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50"/>
        <w:gridCol w:w="1641"/>
        <w:gridCol w:w="1448"/>
        <w:gridCol w:w="1337"/>
        <w:gridCol w:w="1188"/>
      </w:tblGrid>
      <w:tr>
        <w:trPr>
          <w:tblHeader w:val="true"/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участка в двухтрубном исчислении, 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опровода, мм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кладк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млн.руб.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источников теплоснабжения, реконструкция тепловых сетей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участка тепловых сетей в участках №23,24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разветвления на вокзал до разветвления на дом Привокзальная,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нструкция внутриквартальных тепловых сетей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Т1, Т2, В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Юбилейная д.4 п. Салым)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м*4т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32, Ду25, Ду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,95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нутриквартальных тепловых сетей (замена магистральных сетей ТВС Т1, Т2, Т3, Т4, В1 ул. Привокзальная д.7-8 п. Салым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м*5т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57, Ду32, Ду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136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Привокзальная, 5 до разветвления на Юбилейная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реконструкции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тепловых сетей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1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по 45 лет Победы, 5 до новое в 02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1 до новое в 02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етвления по Комсомольской 7 до новое в 02:01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на школу до Новое в 02:01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45 лет Победы  до Новое в 02:02: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етей ЦТП до новое в 02:02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о ул.Кедровая до  новое в 02:02:0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№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ООО "Тепловик-2"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ллектора котельной  до ТК-3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ТК-5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3-new до ТК-4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6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Привокзальная,13 до новое в 03:01: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7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3-new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новое в 03:02: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1-new до ТК-2-new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1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Юбилейная, 14 до ТК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2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2-new до новое в 03:02: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на нов. до новое в 03:01: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4-new до новое в 03:02: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3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-5-new до новое в 03:02:0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 2028 г.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тельной ООО "Тепловик-2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 теплоснабжения Котельной №3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ТК Северная,16 до новое в 03:01:1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ЛПДС "Салым"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разв. до новое в 05:01:0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новому строительству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обеспечения надежности</w:t>
            </w:r>
          </w:p>
        </w:tc>
      </w:tr>
      <w:tr>
        <w:trPr>
          <w:trHeight w:val="23" w:hRule="atLeast"/>
        </w:trPr>
        <w:tc>
          <w:tcPr>
            <w:tcW w:w="95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амеры Юбилейная,18 до разветвления к кварталу в 03:01:0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Ду 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для обеспечения надежности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.п. Салым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 xml:space="preserve">           </w:t>
        <w:tab/>
        <w:t>Г.С.Черкез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4:00Z</dcterms:created>
  <dc:creator>RePack by Diakov</dc:creator>
  <dc:description/>
  <dc:language>en-US</dc:language>
  <cp:lastModifiedBy>Кусков Андрей Сергеевич</cp:lastModifiedBy>
  <cp:lastPrinted>2017-04-17T17:24:00Z</cp:lastPrinted>
  <dcterms:modified xsi:type="dcterms:W3CDTF">2017-05-30T10:04:00Z</dcterms:modified>
  <cp:revision>2</cp:revision>
  <dc:subject/>
  <dc:title/>
</cp:coreProperties>
</file>