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марта 2018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3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О назначении публичных слушаний по проекту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руководствуясь решением Совета депутатов сельского поселения Салым от 30 марта 2017 года № 253 «Об утверждении Порядка организации и проведения публичных слушаний в сельском поселении Салым»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рганизовать проведение публичных слушаний по проекту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,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Назначить публичные слушания по обсуждению проекта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 на 04 апреля 2019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Администрация сельского поселения Салым- поселок  Салым, улица Центральная, дом 1, каб.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комиссии по проведению публичных слушаний по обсуждению проекта постановления администрации сельского поселения Салым «О внесении изменений в схему теплоснабжения муниципального образования сельское поселение Салым» согласно приложению</w:t>
      </w:r>
      <w:bookmarkStart w:id="0" w:name="NumberAppl4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4. Опубликовать постановление в  информационном бюллетене «Салымский вестник» и разместить на официальном сайте органов местного самоуправления сельского поселения Салым в информационно-телекоммуникационной сети «Интернет».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поселения Черкезова Генади Саввич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right="49" w:hanging="0"/>
        <w:jc w:val="both"/>
        <w:rPr/>
      </w:pPr>
      <w:r>
        <w:rPr>
          <w:sz w:val="26"/>
          <w:szCs w:val="26"/>
        </w:rPr>
        <w:t>Глава  поселения                                                                                       Н.В. Ахметзянова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6" w:hRule="atLeast"/>
        </w:trPr>
        <w:tc>
          <w:tcPr>
            <w:tcW w:w="9854" w:type="dxa"/>
            <w:tcBorders/>
          </w:tcPr>
          <w:p>
            <w:pPr>
              <w:pStyle w:val="TextBody"/>
              <w:pageBreakBefore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марта 2019 года № 31-п</w:t>
            </w:r>
          </w:p>
        </w:tc>
      </w:tr>
    </w:tbl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схему теплоснабжения муниципального образования сельское поселение Салы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_____ , 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67"/>
        <w:gridCol w:w="1663"/>
        <w:gridCol w:w="1451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*4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м*5т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13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утриквартальные тепловые сети от магистрали до УОВ (Замена Т1,Т2 Ду57мм,Т3,Т4 Ду25м,В1 Ду20мм) (Замена Т1,Т2 Ду25мм, (Замена Т1,Т2 Ду25мм,Т3,Т4 Ду20мм;В1 Ду20мм) в с.п. Салы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14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р*1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9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тепловые сети (Замена ТВС ул. Привокзальная ж.д.№5) (Т1,Т2-Ду159мм;Т3,Т4-д.89мм;В1 Ду25м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п. 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49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616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 тепловые сети (Замена ГВС Т3,Т4 Ду 108мм от котельной до ТК) в с.п.Салым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р*213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648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квартальных тепловых сетей,  (замена Т1,Т2 Ду25мм,Т3,Т4 Ду25м,В1 Ду20мм от магистрали до ж.д. №7,8,9,10,12 по ул.Юбилейная) (замена Т1,Т2 Ду32мм, Т3,Т4 Ду 25мм; В1 Ду20 мм от магистрали до ж.д. №11,14 по ул.Юбилейная)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187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859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квартальных тепловых сетей, ремонт участка сети ТВС от магистрали до водонапорной башни  (замена Т1, Т2 Ду-32 мм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6 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16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квартальных тепловых сетей, ремонт участка сети ТВС от компенсатора -4 до поворота (Замена ГВС  Т3,Т4 Ду-108мм 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р*11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1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954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1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21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50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нутриквартальных тепловых сетей,  (ремонт участка сети ТВС  от магистрали до ж.д. №6 ул. Привокзальная (замена Т1,Т2 Ду32мм; Т3,Т4 Ду25м,В1 Ду20мм)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р*20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015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реконструкции: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отельной №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5-new до новое в 03:02: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4-new до ТК-5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3-new до ТК-4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6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7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1-new до ТК-3-new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1-new до новое в 03:02: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1-new до ТК-2-new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2-new до новое в 03:02: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1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22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2-new до новое в 03:02: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4-new до новое в 03:02: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23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5-new до новое в 03:02: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2028 г.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в. до новое в 05:01: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.п. Салым: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61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 таблицу 10.1. «Перечень объектов недвижимого имущества, подлежащих включению в специальный реестр бесхозяйного имущества» раздела 10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4111"/>
        <w:gridCol w:w="1418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, адре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: протяженность, мощность, производительность, м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ети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              (надземный участок,Т1, Т2 протяженность 61м,  труба 57мм, от  ул.Школьная до старой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(участок под дорогой Т1, Т2 протяженность 16м, Дм труб 100мм) с.п.Салым,ул. 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(участок трубопровода в районе ул. Нагорная, протяженность 40м, Дм труб 57мм) с.п.Салым,ул. 45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                (надземный участок,Т1, Т2 протяженность 30м, Дм трубы 57мм, ул.Северная от магистрали до здания мил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ети                                                                                 (надземный участок,Т1, Т2 протяженность 20м, Дм трубы 57мм, ул.Северная от магистрали до здания гаражи мили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17м, Дм трубы 57мм, ул.Северная от магистрали от магистрали до дома  №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38м, Дм трубы 100мм х  2 шт., ул.Северная от магистрали  до дома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48м, Дм трубы 50мм х  2 шт.,от магистрали  до дома  №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95 м, Дм трубы 100мм х  2 шт.,от магистрали  до дома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7м, Дм трубы 100мм х  2 шт.,от магистрали  до дома  № 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надземный участок,Т1, Т2 протяженность 53м, Дм трубы 159мм х  2 шт.,от ТК-5  до КДЦ "Сияние Сев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40м, ф трубы 100мм х  2 шт.,от магистрали до жилого дома №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6м, ф трубы 100мм х  2 шт.,от магистрали до жилого дома №17 ул. 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18м, ф трубы 100мм х  2 шт.,от магистрали до жилого дома №18 ул. 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43м, ф трубы 100мм х  2 шт.,от магистрали до жилого дома №12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28м, ф трубы 100мм х  2 шт.,от магистрали до жилого дома №10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53м, ф трубы 100мм х  2 шт.,от магистрали до жилого дома №8 ул. 45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11м, ф трубы 100мм х  2 шт.,от магистрали до жилого дома №6 ул.45 лет Поб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44м, ф трубы 100мм х  2 шт.,от магистрали до жилого дом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                                                                               (подземный участок,Т1, Т2 протяженность 17м, ф трубы 100мм х  2 шт.,от магистрали до жилого дома № 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от магистрали до дома № 2 ул. 45 лет Победы,128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на больничный комплекс,54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к дому №2 ул.Молодежная, 65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Новая,437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Молодежная,30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ети по ул.Мира от дома №17 до конца ул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Мира от дома №16 до дома №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Кедровая от дома №7   36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Таежная, 34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 ул.Центральная правая сторона,13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Лесная к дому №5,136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Набережная,11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Зеленая левая сторона,142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ул.Молодежная правая сторона,12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по ул.Приозерная,340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к дому № 12-14а, 644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т.№2 (Лесхоз) до гаража СРЭУ (ул.Набережная, Зелёная, Централь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т.№2  до ПХС (Лесх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ХС (Лесхоз) до ж/д 12 по ул. Набер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/д № 12 до ж/д № 20 по ул. Набереж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Центральной до ул. Елов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/д № 20 до ж/д № 24 по ул. Набер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о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2 до ТК-3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3 до ТК-4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1до отсеч. на Кода Л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на коттеджи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а на коттеджи № 4,5,6,7,8,9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5 до дома № 22,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3 до дома № 19, ул.Север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4 до дома № 20, ул.Севе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еплотрассы  до дома № 21, ул.Севе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К-5 до жилых домов № 16, № 18 по  ул.Юбилейная, Т1,Т2 - ф159мм, ф76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по ул.Мира к жилым домам №23-31, по ул.Кедровая к жилым домам № 14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теплоснабжения к дому № 11 по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теплоснабжения к дому № 14 по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теплоснабжения к дому № 19 по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теплоснабжения к дому № 13 по ул.45 лет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Ханты-Мансийский автономный округ, Нефтеюганский район, п.Салым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от ул.Новая до ул.Тае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2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</w:t>
        <w:tab/>
        <w:tab/>
        <w:t xml:space="preserve">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13 марта 2019 года № 3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собр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суждению проекта дополнений в схему теплоснабжения муниципального образования  сельское поселение 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4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-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кезов Генади Саввич, заместитель главы поселения</w:t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-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очкина Наталья Александровна, главны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инченко Лариса Алексеевна, ведущий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нькова Наталья Александровна, ведущий специалист</w:t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Основной текст (6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6:00Z</dcterms:created>
  <dc:creator>RePack by Diakov</dc:creator>
  <dc:description/>
  <dc:language>en-US</dc:language>
  <cp:lastModifiedBy>Кусков Андрей Сергеевич</cp:lastModifiedBy>
  <cp:lastPrinted>2018-04-02T15:59:00Z</cp:lastPrinted>
  <dcterms:modified xsi:type="dcterms:W3CDTF">2019-03-27T12:46:00Z</dcterms:modified>
  <cp:revision>2</cp:revision>
  <dc:subject/>
  <dc:title/>
</cp:coreProperties>
</file>