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8 апрел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31-п</w:t>
      </w:r>
    </w:p>
    <w:p>
      <w:pPr>
        <w:pStyle w:val="Normal"/>
        <w:shd w:fill="FFFFFF" w:val="clear"/>
        <w:ind w:left="7" w:hanging="0"/>
        <w:jc w:val="center"/>
        <w:rPr/>
      </w:pPr>
      <w:r>
        <w:rPr/>
        <w:t>п. Салым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ёй 40 Градостроительного кодекса Российской Федерации, Федеральным законом от 06 октября 2003 года №131 ФЗ «Об общих принципах организации местного самоуправления в российской Федерации»,  решением Совета депутатов сельского поселения Салым от 25 декабря 2018 года №21 «Об утверждении проекта внесения изменений в Генеральный план сельского поселения Салым, утвержденный решением Совета депутатов сельского поселения Салым от 26 января 2012 года №283 «Об утверждении генерального плана сельского поселения Салым», решением Совета депутатов сельского поселения Салым от 17 мая 2019 года №46 «О внесении изменений в Правила землепользования и застройки муниципального образования сельское поселение Салым от 26 января 2012 года №284 «Об утверждении Правил землепользования и застройки муниципального образования сельское поселение Салым», Положением о порядке организации и проведения публичных слушаний в сельском поселении Салым, утвержденным решением Совета депутатов сельского поселения Салым от 30 марта 2017 года  №253, учитывая протокол публичных слушаний от 06 апреля 2020 года и заключение публичных слушаний от 07 апреля 2020 года, 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Зюркалову Владиславу Петровичу  разрешение на отклонение от предельных параметров разрешенного строительства, реконструкции объектов капитального строительства в зоне застройки индивидуальными жилыми домами на земельном участке с кадастровым номером 86:08:0010201:1454, площадью 698 кв.м., расположенного по адресу: Ханты-Мансийский автономный округ - Югра, Нефтеюганский район, п. Салым, ул. Садовая, участок № 1, в части уменьшения минимального отступа от границы с западной стороны земельного участка с 3 метров до 0 метров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 сельское поселение Салым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20-04-10T13:21:00Z</cp:lastPrinted>
  <dcterms:modified xsi:type="dcterms:W3CDTF">2020-04-10T07:24:00Z</dcterms:modified>
  <cp:revision>80</cp:revision>
  <dc:subject/>
  <dc:title>О назначении публичных слушаний </dc:title>
</cp:coreProperties>
</file>