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я Нефтеюганского района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Территориальная комиссия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 №31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19 мая 2017 года, 10 – 00 ч.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е поселение Салым, ул. Центральная, 1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ведения об участниках заседания указаны в протоколе № 26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седания территориальной комиссии)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мерах по предупреждению чрезвычайных происшествий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 несовершеннолетними, в том числе по обеспечению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безопасного проведения последних звонков и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ыпускных вечеров в образовательных организациях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 Салы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территориальной комиссии по делам несовершеннолетних и защите их прав Нефтеюганского района на 2017 год, территориальная комиссия отмечает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анным отделения полиции № 2 (дислокация с.п. Салым) Отдела Министерства внутренних дел России по Нефтеюганскому району на территории сельского поселения Салым за текущий период 2017 года </w:t>
      </w:r>
      <w:r>
        <w:rPr>
          <w:rFonts w:eastAsia="Calibri" w:cs="Times New Roman" w:ascii="Times New Roman" w:hAnsi="Times New Roman"/>
          <w:sz w:val="26"/>
          <w:szCs w:val="26"/>
        </w:rPr>
        <w:t>зарегистрировано 6 (АППГ – 4) сообщений о происшествиях с детьми, в том числе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ытовых травм - 4 (АППГ - 6)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усов собак - 2 (АППГ - 2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ицидальных попыток, самовольных уходов из дома, несчастных случаев, повлекших смерть несовершеннолетних, в текущем периоде 2017  не зарегистрировано (АППГ - 1/0/0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текущий период 2017 года в отношении несовершеннолетних на территории сельского поселения Салым зарегистрировано 1 преступление, квалифицированное по ст.116 УК РФ в отношении 1 несовершеннолетней (АППГ - 0).</w:t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С целью предупреждения чрезвычайных происшествий с несовершеннолетними на территории обслуживания Отделения полиции №2 (дислокация с.п. Салым) </w:t>
      </w:r>
      <w:r>
        <w:rPr>
          <w:rFonts w:cs="Times New Roman" w:ascii="Times New Roman" w:hAnsi="Times New Roman"/>
          <w:sz w:val="26"/>
          <w:szCs w:val="26"/>
        </w:rPr>
        <w:t>Отдела Министерства внутренних дел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оссии по Нефтеюганскому району проводятся следующие мероприятия: 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взаимообмен информацией с структурами системы профилактики безнадзорности и правонарушений;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выявление неблагополучных родителей, отрицательно влияющих на детей; 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проведение доследственных проверок в порядке ст. 145 УПК РФ по сообщениям органов здравоохранения о чрезвычайных происшествиях с несовершеннолетними; 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проведение оперативно-профилактических мероприятий («Здоровье», «Лидер», «Подросток», «Внимание дети», «Юный пешеход» ); 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в ходе проведения  проверок по сообщениям, с несовершеннолетними и их законными представителями проводятся профилактические беседы о правилах поведения в общественных местах, на улицах, дома и школе;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проведение родительских собраний в образовательных и дошкольных образовательных учреждениях на следующие темы: «Роль воспитания ребенка в семье»; «Возрастные особенности детей»; «Профилактика гибели, травмирования и совершение преступлений в отношении детей, жестокое обращение с детьми»; «Трудности взросления» и т.д.</w:t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С целью профилактики детского алкоголизма, наркомании и табакокурения, сотрудниками Отделения полиции №2 (дислокация с.п. Салым) </w:t>
      </w:r>
      <w:r>
        <w:rPr>
          <w:rFonts w:cs="Times New Roman" w:ascii="Times New Roman" w:hAnsi="Times New Roman"/>
          <w:sz w:val="26"/>
          <w:szCs w:val="26"/>
        </w:rPr>
        <w:t>Отдела Министерства внутренних дел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оссии по Нефтеюганскому району на общешкольных родительских собраниях родителям разъясняется ответственность за преступления и правонарушения в сфере антинаркотического и антиалкогольного законодательства, а также первые признаки употребления наркотических и психотропных веществ подростками. До родителей доводятся  телефоны доверия, по которым они могут обращаться за помощью к специалистам и сотрудникам полиции.</w:t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целях профилактики суицидов и суицидальных попыток  в процессе проведения индивидуальных и коллективных бесед разъясняется информация об уголовной ответственности за доведение до самоубийства </w:t>
      </w:r>
      <w:r>
        <w:rPr>
          <w:rFonts w:cs="Times New Roman" w:ascii="Times New Roman" w:hAnsi="Times New Roman"/>
          <w:sz w:val="26"/>
          <w:szCs w:val="26"/>
        </w:rPr>
        <w:t>(в соответствии со ст. 110 УК РФ)</w:t>
      </w:r>
      <w:r>
        <w:rPr>
          <w:rFonts w:eastAsia="Calibri" w:cs="Times New Roman" w:ascii="Times New Roman" w:hAnsi="Times New Roman"/>
          <w:sz w:val="26"/>
          <w:szCs w:val="26"/>
        </w:rPr>
        <w:t>. Кроме того, учащихся образовательных учреждений информируют о действующих на территории поселения и Нефтеюганского района социальных службах, куда можно обратиться за помощью по решению той или иной кризисной жизненной ситуации. Проводится работа с администрациями образовательных учреждений, с целью своевременного выявления учащихся, склонных к суицидальным попыткам, и проведения с ними дальнейшей социальной работы. С начала 2017 года такой информации не поступало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филиале Комплексного центра социального обслуживания населения «Забота»  реализуется программа "Возрождение" </w:t>
      </w:r>
      <w:r>
        <w:rPr>
          <w:rFonts w:cs="Times New Roman" w:ascii="Times New Roman" w:hAnsi="Times New Roman"/>
          <w:sz w:val="26"/>
          <w:szCs w:val="26"/>
        </w:rPr>
        <w:t>направленная на работу с семьями, находящимися в трудной жизненной ситуации, социально-опасном положении. Профилактическая работа построена как в рамках первичной профилактики через групповые занятия и тренинги, проводимые на базах общеобразовательных школ, в филиале Комплексного центра социального обслуживания населения "Забота", так и  через реализацию индивидуальных программ реабилитации несовершеннолетних и семей, состоящих на учёте, посредством патронажей в семьи с целью отслеживания динамики их развития, привлечения в деятельность клубов, социально-реабилитационных групп для несовершеннолетних, к участию в мероприятиях, проводимых на базе Учреждения, способствующих повышению воспитательного потенциала родителей и социальной адаптации несовершеннолетних.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В рамках данной программы в текущем периоде 2017 года по предупреждению чрезвычайных происшествий с детьми проведено 9 мероприятий, задействовано 152 несовершеннолетних, 29 индивидуальных занятия, задействовано 49 несовершеннолетних. В ходе мероприятий были разъяснены правила поведения на улице, на воде, вблизи железнодорожных переездов и т.д., полученные данные закреплялись в игровой форме. Особое внимание уделяется неблагополучным семьям, с родителями и детьми проведено 34 индивидуальные бесед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же важным направлением в работе </w:t>
      </w:r>
      <w:r>
        <w:rPr>
          <w:rFonts w:cs="Times New Roman" w:ascii="Times New Roman" w:hAnsi="Times New Roman"/>
          <w:sz w:val="26"/>
          <w:szCs w:val="26"/>
          <w:lang w:eastAsia="ar-SA"/>
        </w:rPr>
        <w:t>Комплексного центра социального обслуживания населения «Забота»</w:t>
      </w:r>
      <w:r>
        <w:rPr>
          <w:rFonts w:cs="Times New Roman" w:ascii="Times New Roman" w:hAnsi="Times New Roman"/>
          <w:sz w:val="26"/>
          <w:szCs w:val="26"/>
        </w:rPr>
        <w:t xml:space="preserve"> по профилактике безнадзорности, правонарушений, суицидальных попыток и бродяжничества несовершеннолетних является организация занятости несовершеннолетних во внеурочное время и каникулярный период. С данной целью в учреждении организованы клубы по интересам:  клуб «Ералаш» и творческая студия «Город мастеров». Всего в текущем периоде вовлечено в работу данных клубов 43 несовершеннолетних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мая 2017 года на территории сельского поселения Салым будут проходить мероприятия «Последний звонок» для выпускников 9-11 классов. На территории посёлка 2 образовательных учреждения,  где состоятся мероприятия «Последний звонок». Общее количество выпускных классов – 7 (4 - 9 классов, 3 - 11 класса). В июне 2017 года в образовательных учреждениях пройдут выпускные вечера, даты проведения выпускных вечеров: 9 классы - 17 июня, 24 июня; 11 классы - 21 июня, 23 июн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е сведений, предоставленных Департаментом образования и молодежной политики Нефтеюганского района, разработан план график несения службы сотрудниками Отделения полиции №2 (дислокация с.п. Салым) Отдела Министерства внутренних дел России по Нефтеюганскому району по обеспечению общественного порядка и общественной безопасности в период проведения мероприятий «Последний звонок» и выпускных вечеров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обеспечения антитеррористической защищенности объектов образования, все здания образовательных учреждений, находящиеся на территории сельского поселения Салым перед проведением мероприятий, будут обследованы на оснащенность охранной и пожарной сигнализацией, а также на предмет антитеррористической безопасности общеобразовательных учреждений и прилегающих территорий, с привлечением представителей образовательных учрежден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ами Отдела Министерства внутренних дел (участковыми уполномоченными полиции и инспекторами по делам несовершеннолетних) запланировано проведение инструктажей с преподавательским и техническим персоналом образовательных учреждений о недопущении проноса детьми в школы пиротехники, боеприпасов, других взрывных устройств, алкогольной продук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трудниками ГИБДД будут проведены обследования образовательных учреждений на предмет выявления бесхозного транспорта, припаркованного вблизи учреждений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проведения торжественных мероприятий будут организованы вечерние рейды с участием родительских патрулей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местам концентрации несовершеннолетних, по местам массового отдыха молодёж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рганизациях, осуществляющих образовательную деятельность, с целью обеспечения безопасного проведения мероприятий "Последний звонок" и выпускных вечеров запланирован ряд мероприятий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значены ответственные лица за противопожарное состояние образовательных учреждений во время проведения торжественной линейки "Последний звонок" и выпускных вечеро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но патрулирование членами родительских комитето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инструктажей с педагогами, техническим персоналом, обучающимися образовательных учреждений (алгоритм действий персонала организации, обучающихся, родителей (законных представителей) в случае чрезвычайных ситуаций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нировки по эвакуации из здания образовательного учреждения участников образовательного процесс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инструктажа с работниками образовательного учреждения "Выполнение правил внутреннего трудового распорядка и требований по организации контроля пропуска в образовательную организаци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лассные часы и родительские собрания с обучающимися выпускных классов и их родителями (законными представителями) с привлечением сотрудников Отделения полиции №2 (дислокация с.п. Салым) на тему "Административная ответственность несовершеннолетних и их родителей (законных представителей)"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сельского поселения Салым индивидуальным предпринимателям, осуществляющих розничную продажу алкогольной продукции, направлены рекомендательные письма об ограничении продажи спиртных напитков в период проведения мероприятий "Последний звонок" и выпускных вечеров. Также в период проведения данных мероприятий организовано дежурство членов народной дружины сельского поселения Салы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  <w:t xml:space="preserve">В целях предупреждения чрезвычайных происшествий с несовершеннолетними, в том числе </w:t>
      </w:r>
      <w:r>
        <w:rPr>
          <w:rFonts w:cs="Times New Roman" w:ascii="Times New Roman" w:hAnsi="Times New Roman"/>
          <w:sz w:val="26"/>
          <w:szCs w:val="26"/>
        </w:rPr>
        <w:t xml:space="preserve">обеспечении безопасного проведения последних звонков и выпускных вечеров в образовательных организациях с.п. Салым,  территориальная комиссия по делам несовершеннолетних и защите их прав Нефтеюганского района в сельском поселении Салым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Рекомендовать Отделению полиции №2 (дислокация с.п. Салым) Отдела Министерства внутренних дел России по Нефтеюганскому району (Р.Г. Зиннуров)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Совместно с Администрацией сельского поселения Салым (Н.В. Ахметзянова), структурами системы профилактики безнадзорности и правонарушений несовершеннолетних, организовать проведение разъяснительных бесед с предпринимателями в целях предупреждения продажи алкогольной продукции несовершеннолетним детям в период проведения праздника "Последний звонок" и выпускных вечеров с вручением памяток об ответственности за продажу алкогольной и табачной продукции несовершеннолетни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sz w:val="26"/>
          <w:szCs w:val="26"/>
          <w:u w:val="single"/>
        </w:rPr>
        <w:t>до 25 мая 2017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Организовать, во взаимодействии с представителями Администрации сельского поселения Салым, Совета молодежи, структур системы профилактики безнадзорности и правонарушений Нефтеюганского района в сельском поселении Салым, проведение вечерних рейдов в период проведения праздника "Последний звонок" и выпускных вечеров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б исполнении данного пункта постановления направить в адрес территориальной комиссии по делам несовершеннолетних и защите их прав Нефтеюганского района в сельском поселении Салы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sz w:val="26"/>
          <w:szCs w:val="26"/>
          <w:u w:val="single"/>
        </w:rPr>
        <w:t>до 30 июня 2017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          Г.С. Черкез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36:00Z</dcterms:created>
  <dc:creator>User</dc:creator>
  <dc:description/>
  <dc:language>en-US</dc:language>
  <cp:lastModifiedBy>Кусков Андрей Сергеевич</cp:lastModifiedBy>
  <cp:lastPrinted>2017-05-24T14:33:00Z</cp:lastPrinted>
  <dcterms:modified xsi:type="dcterms:W3CDTF">2017-06-02T07:36:00Z</dcterms:modified>
  <cp:revision>2</cp:revision>
  <dc:subject/>
  <dc:title/>
</cp:coreProperties>
</file>