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30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  <w:br/>
        <w:t>сельского поселения Салым от 30.12.2011 № 210-п «</w:t>
      </w:r>
      <w:r>
        <w:rPr>
          <w:sz w:val="26"/>
          <w:szCs w:val="26"/>
        </w:rPr>
        <w:t>О порядке формирования муниципального задания в отношении муниципальных  учреждений сельского поселения Салым и финансового обеспечения выполнения муниципального задания»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 xml:space="preserve">В целях совершенствования нормативного правового регулирования </w:t>
        <w:br/>
        <w:t xml:space="preserve">и мер по повышению эффективности использования бюджетных средств </w:t>
        <w:br/>
        <w:t>п о с т а н о в л я ю: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>Внести в постановление администрации сельского поселения Салым «О порядке формирования муниципального задания в отношении муниципальных учреждений сельского поселения Салым и финансового обеспечения выполнения муниципального зада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1770" w:hanging="1061"/>
        <w:rPr>
          <w:sz w:val="26"/>
          <w:szCs w:val="26"/>
        </w:rPr>
      </w:pPr>
      <w:r>
        <w:rPr>
          <w:sz w:val="26"/>
          <w:szCs w:val="26"/>
        </w:rPr>
        <w:t xml:space="preserve">пункт 5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sz w:val="26"/>
          <w:szCs w:val="26"/>
        </w:rPr>
        <w:t xml:space="preserve">«5. Финансовое обеспечение муниципального задания осуществляется бюджетными учреждениями поселения за счёт средств бюджета сельского поселения Салым, других бюджетов бюджетной системы, доходов от платных услуг, оказываемых бюджетными учреждениями, безвозмездных поступлений и иной приносящей доход деятельности, экономии (физических объёмов, от закупок, эффективного использования средств, оптимизации численности, экономности, результативности).»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1770" w:hanging="1061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9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«– на потребление электрической энергии в размере 10 процентов от общего объема затрат бюджетного учреждения поселения на оплату указанного вида коммунальных платежей;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1770" w:hanging="1061"/>
        <w:rPr>
          <w:sz w:val="26"/>
          <w:szCs w:val="26"/>
        </w:rPr>
      </w:pPr>
      <w:r>
        <w:rPr>
          <w:sz w:val="26"/>
          <w:szCs w:val="26"/>
        </w:rPr>
        <w:t xml:space="preserve">абзац третий пункта 9 изложить в следующей редакции: </w:t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– на потребление тепловой энергии в размере 10 процентов от общего объема затрат бюджетного учреждения поселения на оплату указанного вида коммунальных платежей;»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1770" w:hanging="1061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11.1 следующего содержания: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before="0" w:after="0"/>
        <w:rPr>
          <w:sz w:val="26"/>
          <w:szCs w:val="26"/>
        </w:rPr>
      </w:pPr>
      <w:r>
        <w:rPr>
          <w:spacing w:val="-4"/>
          <w:sz w:val="26"/>
          <w:szCs w:val="26"/>
        </w:rPr>
        <w:t>«11.1. При выявлении нарушений условий выполнения муниципальных заданий</w:t>
      </w:r>
      <w:r>
        <w:rPr>
          <w:sz w:val="26"/>
          <w:szCs w:val="26"/>
        </w:rPr>
        <w:t xml:space="preserve"> </w:t>
        <w:br/>
        <w:t>в отчётном финансовом году, администрацией сельского поселения Салым, осуществляющей функции и полномочия учредителя устанавливаются финансовые санкции (штрафы, изъятия)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 приложении 2 к постановлению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бзац восьмой пункта 19 изложить в следующей редакции: </w:t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«– на потребление тепловой энергии в размере 80 процентов от общего объема затрат бюджетного учреждения поселения на оплату указанного вида коммунальных платежей;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бзац девятый пункта 19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«– на потребление электрической энергии в размере 80 процентов от общего объема затрат бюджетного учреждения поселения на оплату указанного вида коммунальных платежей;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24 изложить в следующей редакции: </w:t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«– на потребление тепловой энергии в размере 10 процентов от общего объема затрат бюджетного учреждения поселения на оплату указанного вида коммунальных платежей;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бзац третий пункта 24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«– на потребление электрической энергии в размере 10 процентов от общего объема затрат бюджетного учреждения поселения на оплату указанного вида коммунальных платежей;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25 по тексту цифры «0,9» заменить цифрами «0,1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ункте 26 по тексту цифры «0,9» заменить цифрами «0,1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иложении 3 к постановлению: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1372" w:leader="none"/>
        </w:tabs>
        <w:spacing w:before="0" w:after="0"/>
        <w:ind w:left="0" w:firstLine="709"/>
        <w:jc w:val="both"/>
        <w:rPr>
          <w:sz w:val="26"/>
        </w:rPr>
      </w:pPr>
      <w:r>
        <w:rPr>
          <w:spacing w:val="-4"/>
          <w:sz w:val="26"/>
          <w:szCs w:val="26"/>
        </w:rPr>
        <w:t>пункт 12 дополнить словами: «(</w:t>
      </w:r>
      <w:r>
        <w:rPr>
          <w:spacing w:val="-4"/>
          <w:sz w:val="26"/>
        </w:rPr>
        <w:t>по утверждённой росписи и по уточненной</w:t>
      </w:r>
      <w:r>
        <w:rPr>
          <w:sz w:val="26"/>
        </w:rPr>
        <w:t xml:space="preserve"> росписи на конец года).»;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137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4 изложить в следующей редакции: </w:t>
      </w:r>
    </w:p>
    <w:p>
      <w:pPr>
        <w:pStyle w:val="Style19"/>
        <w:tabs>
          <w:tab w:val="clear" w:pos="709"/>
          <w:tab w:val="left" w:pos="137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Контроль за выполнением муниципальных заданий осуществлять </w:t>
        <w:br/>
        <w:t>в соответствии с бюджетными полномочиями главного распорядителя (распорядителя) бюджетных средств, предусмотренных бюджетным законодательством.»;</w:t>
      </w:r>
    </w:p>
    <w:p>
      <w:pPr>
        <w:pStyle w:val="Style19"/>
        <w:numPr>
          <w:ilvl w:val="2"/>
          <w:numId w:val="1"/>
        </w:numPr>
        <w:tabs>
          <w:tab w:val="clear" w:pos="709"/>
          <w:tab w:val="left" w:pos="137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есятый пункта 15 изложить в следующей редакции: </w:t>
      </w:r>
    </w:p>
    <w:p>
      <w:pPr>
        <w:pStyle w:val="Style19"/>
        <w:tabs>
          <w:tab w:val="clear" w:pos="709"/>
          <w:tab w:val="left" w:pos="137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– перечень и описание мер, которые могут быть приняты по результатам осуществления контроля, в том числе санкции (штрафы, изъятия) за нарушение условий выполнения муниципальных заданий в отчётном финансовом году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>В приложении 4 к постановлению раздел 2 дополнить пунктом 2.3.3 следующего содержания:</w:t>
      </w:r>
    </w:p>
    <w:p>
      <w:pPr>
        <w:pStyle w:val="Normal"/>
        <w:autoSpaceDE w:val="false"/>
        <w:spacing w:before="0" w:after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2.3.3. </w:t>
      </w:r>
      <w:r>
        <w:rPr>
          <w:rFonts w:eastAsia="Times New Roman"/>
          <w:sz w:val="26"/>
          <w:szCs w:val="26"/>
        </w:rPr>
        <w:t xml:space="preserve">Субсидии, использованные Учреждением не по целевому назначению, подлежат возврату в бюджет сельского поселения Салым. Требование Учредителя </w:t>
        <w:br/>
        <w:t>о возврате субсидии должно быть исполнено Учреждением в течение 10 дней со дня его получения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Настоящее постановление подлежит официальном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/>
      </w:pPr>
      <w:r>
        <w:rPr>
          <w:spacing w:val="-6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</w:t>
      </w:r>
      <w:r>
        <w:rPr>
          <w:sz w:val="26"/>
          <w:szCs w:val="26"/>
        </w:rPr>
        <w:t>, возникшие с 01 января 2014 года, за исключением пунктов 1.1.3, 1.1.4, 1.3.2, 1.3.3, действия которых распространяются на правоотношения, возникшие с 01 января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8" w:leader="none"/>
        </w:tabs>
        <w:autoSpaceDE w:val="false"/>
        <w:spacing w:before="0" w:after="0"/>
        <w:ind w:left="0" w:firstLine="709"/>
        <w:rPr>
          <w:sz w:val="32"/>
          <w:szCs w:val="32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58" w:leader="none"/>
        </w:tabs>
        <w:autoSpaceDE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Н.В.Ахметзяно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6:00Z</dcterms:created>
  <dc:creator>KF</dc:creator>
  <dc:description/>
  <cp:keywords/>
  <dc:language>en-US</dc:language>
  <cp:lastModifiedBy>Опалева</cp:lastModifiedBy>
  <cp:lastPrinted>2014-03-25T16:11:00Z</cp:lastPrinted>
  <dcterms:modified xsi:type="dcterms:W3CDTF">2014-03-25T10:11:00Z</dcterms:modified>
  <cp:revision>14</cp:revision>
  <dc:subject/>
  <dc:title>Проект постановления</dc:title>
</cp:coreProperties>
</file>